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 апреля 2017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Журнал «Агроинвестор» представляет второй федеральный рейтинг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«ТОП 20 крупнейших производителей комбикормов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4 апреля 2017 г.</w:t>
      </w:r>
      <w:r>
        <w:rPr>
          <w:rFonts w:cs="Arial" w:ascii="Arial" w:hAnsi="Arial"/>
        </w:rPr>
        <w:t xml:space="preserve"> на конференции Russian Feed Industry 2016 — «Индустрия комбикормов — драйвер животноводства» журнал «Агроинвестор» представил второй федеральный рейтинг крупнейших производителей комбикормов. </w:t>
      </w:r>
      <w:r>
        <w:rPr>
          <w:rFonts w:cs="Arial" w:ascii="Arial" w:hAnsi="Arial"/>
          <w:color w:val="000000"/>
          <w:shd w:fill="FFFFFF" w:val="clear"/>
        </w:rPr>
        <w:t>В него вошли агрохолдинги и компании, владеющие 56 комбикормовыми площадками. По итогам 2016 года лидеры рынка выпустили около 12,6 млн т комбикорма – почти 49% общероссийского объема, составившего 25,8 млн т, подсчитал «Агроинвестор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ОП-20 Крупнейшие производители комбикормов*</w:t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100"/>
        <w:gridCol w:w="960"/>
      </w:tblGrid>
      <w:tr>
        <w:trPr>
          <w:trHeight w:val="300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Черкизов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«Мираторг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«Приосколь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«Каргилл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**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«БЭЗРК-Белгранкорм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***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ГАП «Ресурс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«Белая птиц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«Русагр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«Чароен Покпанд Фудс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«Агро-Белогорь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«Прод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«Комос Групп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«Агрокомплекс» им. Н. Ткаче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***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«Агросил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«Здоровая ферм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д.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«Великолукский С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д.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«Комбикормовый завод им. Кирова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д.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«АгроПромкомплектац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Богдановичский комбикормовый зав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«КоПита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д.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тыс. т, в 2016 году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*оценк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***скорректированный показатель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сточник: «Агроинвестор»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8"/>
      <w:gridCol w:w="4998"/>
    </w:tblGrid>
    <w:tr>
      <w:trPr/>
      <w:tc>
        <w:tcPr>
          <w:tcW w:w="4998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1816" w:leader="none"/>
            </w:tabs>
            <w:snapToGrid w:val="false"/>
            <w:spacing w:before="0" w:after="200"/>
            <w:ind w:left="284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998" w:type="dxa"/>
          <w:tcBorders/>
        </w:tcPr>
        <w:p>
          <w:pPr>
            <w:pStyle w:val="Footer"/>
            <w:snapToGrid w:val="false"/>
            <w:spacing w:before="0" w:after="200"/>
            <w:ind w:left="389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6195</wp:posOffset>
          </wp:positionV>
          <wp:extent cx="819150" cy="1129030"/>
          <wp:effectExtent l="0" t="0" r="0" b="0"/>
          <wp:wrapSquare wrapText="right"/>
          <wp:docPr id="1" name="787fa0d3-2275-4182-96d2-0838920aca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787fa0d3-2275-4182-96d2-0838920aca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</w:rPr>
  </w:style>
  <w:style w:type="paragraph" w:styleId="Speakerjob">
    <w:name w:val="speaker-j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0:00:00Z</dcterms:created>
  <dc:creator>degr</dc:creator>
  <dc:description/>
  <cp:keywords/>
  <dc:language>en-US</dc:language>
  <cp:lastModifiedBy>Evgenia Kasyanenko</cp:lastModifiedBy>
  <cp:lastPrinted>2014-05-06T13:55:00Z</cp:lastPrinted>
  <dcterms:modified xsi:type="dcterms:W3CDTF">2017-04-15T10:00:00Z</dcterms:modified>
  <cp:revision>2</cp:revision>
  <dc:subject/>
  <dc:title/>
</cp:coreProperties>
</file>