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14.07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йфхак от «Метриум Групп»: Лизинг вместо ип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Как купить недвижимость, если банк отказал в кред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Жилищное кредитование сегодня переживает настоящий бум. Процентные ставки снизились до беспрецедентно низкого уровня 8% годовых, на рынок вернулась ипотека без первоначального взноса, а объемы выдаваемых кредитов растут из месяца в месяц. Но что делать тем, кто в силу определенных обстоятельств не может получить ипотеку? Плохая кредитная история, ведение собственного бизнеса, отсутствие подтвержденного дохода – эти факторы могут поставить крест на мечте о собственной квартире. Для таких категорий клиентов спасением является лизинг. Эксперты </w:t>
      </w:r>
      <w:r>
        <w:rPr>
          <w:b/>
        </w:rPr>
        <w:t>«Метриум Групп»</w:t>
      </w:r>
      <w:r>
        <w:rPr/>
        <w:t xml:space="preserve"> ответили на самые важные вопросы об этом финансовом инструмен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такое лизинг?</w:t>
      </w:r>
    </w:p>
    <w:p>
      <w:pPr>
        <w:pStyle w:val="Normal"/>
        <w:ind w:firstLine="708"/>
        <w:rPr/>
      </w:pPr>
      <w:r>
        <w:rPr/>
        <w:t xml:space="preserve">Дословный перевод с английского отглагольного существительного </w:t>
      </w:r>
      <w:r>
        <w:rPr>
          <w:lang w:val="en-US"/>
        </w:rPr>
        <w:t>leasing</w:t>
      </w:r>
      <w:r>
        <w:rPr/>
        <w:t xml:space="preserve"> – сдавать в аренду. В этом и состоит основная концепция данного финансового инструмента. Покупатель выбирает удовлетворяющий его по всем параметрам недвижимость, а затем обращается в лизинговую компанию. Та приобретает объект, а затем сдает его в долгосрочную аренду клиенту. На протяжении всего срока действия лизингового договора выплачиваются фиксированные ежемесячные платежи, а по окончанию контракта жилье передается в собственность покупателя. </w:t>
      </w:r>
    </w:p>
    <w:p>
      <w:pPr>
        <w:pStyle w:val="Normal"/>
        <w:ind w:firstLine="708"/>
        <w:rPr/>
      </w:pPr>
      <w:r>
        <w:rPr/>
        <w:t>Существует также схема, в которой по окончанию срока лизинга клиенту необходимо выплатить остаточную стоимость недвижимости, либо отказаться от нее. Это может быть сделано для уменьшения размера ежемесячного платежа до уровня, сопоставимого с арендой аналогичной квартиры. Однако в России чаще встречается вариант с полным погашением стоимости недвижимости в период действия догов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чем отличие от ипотеки?</w:t>
      </w:r>
    </w:p>
    <w:p>
      <w:pPr>
        <w:pStyle w:val="Normal"/>
        <w:ind w:firstLine="708"/>
        <w:rPr/>
      </w:pPr>
      <w:r>
        <w:rPr/>
        <w:t>Основное отличие от ипотеки состоит в том, что приобретаемая недвижимость оформляется в собственность лизингодателя. А клиент на протяжении всего срока действия договора выступает в роли арендатора. Данный статус не дает ему возможности оформить постоянную регистрацию по месту жительства, что влечет за собой ряд ограничений при приеме детей в школы и детские сады (оформление происходит по остаточному принципу после имеющих «прописку») и отсутствие возможности голосовать на выборах. Впрочем, при покупке апартаментов зарегистрироваться на постоянной основе так и так нельзя, поэтому данный недостаток распространяется только на кварти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колько это стоит?</w:t>
      </w:r>
    </w:p>
    <w:p>
      <w:pPr>
        <w:pStyle w:val="Normal"/>
        <w:ind w:firstLine="708"/>
        <w:rPr/>
      </w:pPr>
      <w:r>
        <w:rPr/>
        <w:t>Дорого. При равной стоимости объекта, одинаковых первоначальном взносе и сроке, ежемесячный платеж по ипотечному кредиту будет примерно на треть меньше, чем при покупке недвижимости в лизинг. Так, приобретая квартиру стоимостью 7,5 млн рублей с внесением 20% собственных средств и заключением договора на 10 лет, каждый месяц ипотечный заемщик будет выплачивать банку 84,2 тыс. рублей (по средней ставке ЦБ РФ 11,45% годовых). При аналогичных параметрах регулярный взнос по лизингу составит 123,7 тыс. рублей. Это примерно соответствует ставке 21,9% годовых.</w:t>
      </w:r>
    </w:p>
    <w:p>
      <w:pPr>
        <w:pStyle w:val="Normal"/>
        <w:ind w:firstLine="708"/>
        <w:rPr/>
      </w:pPr>
      <w:r>
        <w:rPr/>
        <w:t>Столь существенная разница в стоимости обусловлена тем, что при лизинге, помимо и без того высоких процентов за пользование денежными средствами, в платеж также включатся налоги, администрирование, ремонт и другие расходы, которые возникают у лизинговой компании как собственника недвижим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чем выгода?</w:t>
      </w:r>
    </w:p>
    <w:p>
      <w:pPr>
        <w:pStyle w:val="Normal"/>
        <w:ind w:firstLine="708"/>
        <w:rPr/>
      </w:pPr>
      <w:r>
        <w:rPr/>
        <w:t>Учитывая высокую стоимость лизинга, возникает вполне резонный вопрос о том, кому может быть выгоден этот продукт. Конечно, если у покупателя высокая «белая» зарплата и кристально чистая кредитная история, то лизинг не даст ему никаких преимуществ. У данного инструмента несколько иная целевая аудитория. Это и владельцы собственного бизнеса с индивидуальными предпринимателями. И разного рода фрилансеры, не имеющие постоянной занятости и стабильного дохода. И те, кто получают зарплату по серым схемам. То есть все те, кого банки рассматривают в качестве неблагонадежных клиентов. И кто с высокой долей вероятности не получит одобрение по ипотеке. У лизинговых компаний требования к клиентам значительно ниже в силу того, что приобретаемый объект недвижимости находится в собственности лизингодателя, его риски минимальны.</w:t>
      </w:r>
    </w:p>
    <w:p>
      <w:pPr>
        <w:pStyle w:val="Normal"/>
        <w:ind w:firstLine="708"/>
        <w:rPr/>
      </w:pPr>
      <w:r>
        <w:rPr/>
        <w:t>Дополнительным бонусом лизинга является то, что это более штучный продукт, нежели поставленная на поток ипотека. Лизингополучатели могут рассчитывать на индивидуальный подход в части изменения условий предоставления финансирования, попросить отсрочку по ежемесячным выплатам или договориться об их уменьшении, продлить срок действия договора и т.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де взять и что купить?</w:t>
      </w:r>
    </w:p>
    <w:p>
      <w:pPr>
        <w:pStyle w:val="Normal"/>
        <w:ind w:firstLine="708"/>
        <w:rPr/>
      </w:pPr>
      <w:r>
        <w:rPr/>
        <w:t>Если на рынке ипотеки безоговорочным лидером сегодня является Сбербанк, то в сегменте лизинга правит бал ВТБ24 и его «дочка» ВТБ24 Лизинг. Для физических лиц эта компания предлагает две программы: «Оптимальное решение» и «Стандарт». В первом случае максимальная сумма финансирования составляет 30 млн рублей, а размер аванса – 40% от стоимости недвижимости. При этом от клиента не требуется никакого подтверждения дохода, достаточно предоставить три документа, удостоверяющих личность (паспорт, водительские права, ИНН/загранпаспорт). По стандартной программе сумма увеличивается до 50 млн рублей, а размер собственных средств снижается до 10%. Но лизинговая компания потребует полный пакет документов, включая сведения о финансовой состоятельности. И там, и там срок составляет 10 лет с возможностью пролонгации.</w:t>
      </w:r>
    </w:p>
    <w:p>
      <w:pPr>
        <w:pStyle w:val="Normal"/>
        <w:ind w:firstLine="708"/>
        <w:rPr/>
      </w:pPr>
      <w:r>
        <w:rPr/>
        <w:t>Помимо ВТБ24 Лизинг ни одна другая компания в России не имеет в своей продуктовой линейке отдельных программ для лизинга недвижимости физическим лицам. Однако отдельные игроки готовы рассматривать такую возможность в индивидуальном порядке. Например, в случае обращения владельца бизнеса, уже являющегося корпоративным клиентом лизинговой компании.</w:t>
      </w:r>
    </w:p>
    <w:p>
      <w:pPr>
        <w:pStyle w:val="Normal"/>
        <w:ind w:firstLine="708"/>
        <w:rPr/>
      </w:pPr>
      <w:r>
        <w:rPr/>
        <w:t>А вот с вопросом «что купить?» есть один важный нюанс. Предметом лизинга может быть только готовый продукт, приобретаемый по договору купли-продажи. То есть новостройки и ДДУ отпадают. Остается «вторичка» и квартиры в готовых новостройках с оформленным разрешением на ввод в эксплуатацию.</w:t>
      </w:r>
    </w:p>
    <w:p>
      <w:pPr>
        <w:pStyle w:val="Normal"/>
        <w:ind w:firstLine="708"/>
        <w:rPr/>
      </w:pPr>
      <w:r>
        <w:rPr/>
        <w:t xml:space="preserve">Впрочем, у того же ВТБ24 Лизинг есть решение для новостроек. По своей сути это скорее рассрочка сроком до трех лет с возможностью пролонгации. Программа распространяется на проекты девелоперов, подконтрольных Группе ВТБ («Галс-Девелопмент», «УК Динамо»), а также на жилые и апартаментные комплексы финансовых партнеров: «Донстрой», «БЭЛ Девелопмент», «ИНТЕКО» («Магистрат»), ОПИН, ГК «Пионер»,  Группа ПСН, </w:t>
      </w:r>
      <w:r>
        <w:rPr>
          <w:lang w:val="en-US"/>
        </w:rPr>
        <w:t>KASKAD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и Urban Grou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ие риски?</w:t>
      </w:r>
    </w:p>
    <w:p>
      <w:pPr>
        <w:pStyle w:val="Normal"/>
        <w:ind w:firstLine="708"/>
        <w:rPr/>
      </w:pPr>
      <w:r>
        <w:rPr/>
        <w:t>Как и при покупке жилья в ипотеку, в случае прекращения регулярного внесения ежемесячных платежей можно лишиться жилья. Но если с кредитной недвижимостью до момента фактического выселения может пройти несколько месяцев, а часть внесенных средств гипотетически можно получить обратно, то в случае лизинга оказаться «на улице» можно намного быстрее. Лизингодатель вправе в одностороннем порядке расторгнуть договор, если задержка платежа превысит согласованные сторонами сроки. Кроме того, лизинговая компания уполномочена обратиться в банк, в котором открыты счета клиента, и произвести безакцептное (то есть не требующее согласия владельца счета) списание суммы задолж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Лизинг недвижимости для физических лиц сегодня занимает ничтожно малую долю в общем объеме сделок на рынке, – резюмирует </w:t>
      </w:r>
      <w:r>
        <w:rPr>
          <w:b/>
        </w:rPr>
        <w:t>Мария Литинецкая, управляющий партнер «Метриум Групп»</w:t>
      </w:r>
      <w:r>
        <w:rPr/>
        <w:t xml:space="preserve">. – Однако было бы неправильно говорить о том, что этот финансовый инструмент не нужен. Он может стать настоящей «палочкой-выручалочкой» для тех, кто не имеет возможности получить кредит на покупку жилья. Да и сравнение стоимости лизинга и обычной ипотеки не совсем корректно. Более уместной является аналогия с кредитами без первоначального взноса. Оба продукта дороги в обслуживании, но при этом каждый из них решает свои специфические задачи: позволяет купить жилье тем, у кого нет либо собственных средств, либо доступа к традиционной ипотеке».  </w:t>
      </w:r>
    </w:p>
    <w:p>
      <w:pPr>
        <w:pStyle w:val="Style30"/>
        <w:spacing w:before="0" w:after="0"/>
        <w:ind w:firstLine="708"/>
        <w:rPr/>
      </w:pPr>
      <w:r>
        <w:rPr/>
      </w:r>
    </w:p>
    <w:p>
      <w:pPr>
        <w:pStyle w:val="Style30"/>
        <w:spacing w:before="0" w:after="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b/>
          <w:color w:val="000000"/>
          <w:sz w:val="20"/>
          <w:szCs w:val="20"/>
          <w:lang w:eastAsia="ru-RU"/>
        </w:rPr>
        <w:t>«Метриум Групп»</w:t>
      </w:r>
      <w:r>
        <w:rPr>
          <w:rFonts w:eastAsia="Calibri"/>
          <w:color w:val="000000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. </w:t>
      </w:r>
      <w:r>
        <w:rPr>
          <w:rFonts w:eastAsia="Calibri"/>
          <w:color w:val="000000"/>
          <w:sz w:val="20"/>
          <w:szCs w:val="20"/>
        </w:rPr>
        <w:t>Компания входит в тройку лидеров на первичном рынке жилья по объему продаж. Портфель компании насчитывает 9,7 млн. кв.м в более чем 100 проектах. 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3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24">
    <w:name w:val="Средний список 2 - Акцент 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Темный список - Акцен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mozgava</dc:creator>
  <dc:description/>
  <cp:keywords/>
  <dc:language>en-US</dc:language>
  <cp:lastModifiedBy>Кудымова Елена Анатольевна</cp:lastModifiedBy>
  <cp:lastPrinted>2013-10-16T14:14:00Z</cp:lastPrinted>
  <dcterms:modified xsi:type="dcterms:W3CDTF">2017-07-14T07:03:00Z</dcterms:modified>
  <cp:revision>3</cp:revision>
  <dc:subject/>
  <dc:title>Текст про СП</dc:title>
</cp:coreProperties>
</file>