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467360</wp:posOffset>
            </wp:positionV>
            <wp:extent cx="1028700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19 034, Москва, Молочный пер., д. 1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7 (495) 725 25 8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kalinka-realty.ru</w:t>
        </w:r>
      </w:hyperlink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сс-релиз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сква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 июня 2017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ультрадорогих квартир в аренду увеличилось на 35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пециалисты консалтинговой и риэлторской компа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тметили увеличение количества ультрадорогих объектов на рынке аренды элитного жилья. </w:t>
        <w:br/>
        <w:t xml:space="preserve">С начала 2017 года объем предложения квартир в бюджете от $25 тысяч в месяц вырос более чем на треть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ынок постепенно возвращаются качественные объекты, </w:t>
      </w:r>
      <w:r>
        <w:rPr>
          <w:rFonts w:cs="Times New Roman" w:ascii="Times New Roman" w:hAnsi="Times New Roman"/>
          <w:sz w:val="24"/>
          <w:szCs w:val="24"/>
        </w:rPr>
        <w:t>дефицит которых остро ощущался с конца 2016 года</w:t>
      </w:r>
      <w:r>
        <w:rPr>
          <w:rFonts w:cs="Times New Roman" w:ascii="Times New Roman" w:hAnsi="Times New Roman"/>
          <w:bCs/>
          <w:sz w:val="24"/>
          <w:szCs w:val="24"/>
        </w:rPr>
        <w:t>. Некоторые владельцы решили использовать для получения дохода квартиры, которые ранее не сдавались. Часть собственников, внимая призывам специалистов по недвижимости, вложили существенные суммы в эксклюзивную отделку и дизайн, тем самым увеличив рыночную стоимость объектов, их доходность и привлекательность для арендатор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 верхнему ценовому сегменту рынка аренды мы относим лоты, по которым размер ежемесячной платы установлен выше $25 тысяч, -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зала Екатерина Румянцева, председатель совета дирек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ак правило, это эксклюзивная недвижимость, купленная в инвестиционных целях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предложения </w:t>
      </w:r>
      <w:r>
        <w:rPr/>
        <w:t>рынка элитной аренды Москвы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559"/>
        <w:gridCol w:w="1093"/>
      </w:tblGrid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ой уровень, рублей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араметры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срок экспози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-300 ты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может располагаться в любом районе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-500 ты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 тыс. – 1,4 мл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тижные центральные локации внутри Садового кольца, частично район Золотой М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6 месяц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,5 млн, или от $25 тыся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Миля; Новый клубный дом, подземный паркинг, вооруженная охрана, бассейн, площадь квартиры - от 18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12 месяц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По состоянию на 20 июня 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alin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roup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гую недвижимость сдают владельцы, которые больше не живут в городе или переехали на постоянное место жительства в другую страну, но не хотят продавать дорожающие год от года активы. Как правило, такие объекты не представлены в открытых продажах, и информация о них доходит лишь до ключевых клиентов агентства недвижимости, обладающего эксклюзивными правами на реализацию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 о компан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linka Group основана в 1999 году, предоставляет широкий спектр консалтинговых услуг и успешно реализует проекты любой сложности в сегменте элитного жилья. Компания занимает 85% рынка консалтинговых услуг, 25% рынка элитной жилой недвижимости Москвы. Клиентская база компании включает </w:t>
      </w:r>
      <w:bookmarkStart w:id="6" w:name="_Hlk484596217"/>
      <w:r>
        <w:rPr>
          <w:rFonts w:cs="Times New Roman" w:ascii="Times New Roman" w:hAnsi="Times New Roman"/>
          <w:sz w:val="20"/>
          <w:szCs w:val="20"/>
        </w:rPr>
        <w:t>топ лист 1000 самых влиятельных и богатых людей России.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Kalinka Group разработала более 75 успешных концепций проектов высококачественной недвижимости, участвовала в реализации более 160 проектов, является победителем в одной из самых престижных международных премий International Property Awards 2013, 2014 и 2016 гг. Kalinka Group - эксклюзивный партнер компании Yoo – мирового лидера в сфере дизайна зданий и интерьеров. Kalinka Group реализует самые амбициозные и престижные объекты в Москве - клубные дома Turandot Residences, Golden Mile private residences, Karetny Plaza, Knightsbridge Private Park, «Садовые кварталы», «Парк Рублево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За дополнительной информацией обращайте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талья З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директор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Kalinka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Grou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+7 (495) 725 25 8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+7 (</w:t>
      </w:r>
      <w:r>
        <w:rPr>
          <w:rFonts w:eastAsia="Times New Roman" w:cs="Times New Roman" w:ascii="Times New Roman" w:hAnsi="Times New Roman"/>
          <w:b/>
          <w:i/>
          <w:lang w:eastAsia="ru-RU"/>
        </w:rPr>
        <w:t>926)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353 58 87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  <w:lang w:val="en-US" w:eastAsia="ru-RU"/>
          </w:rPr>
          <w:t>pr@kalinka-realty.ru</w:t>
        </w:r>
      </w:hyperlink>
      <w:r>
        <w:rPr>
          <w:rFonts w:eastAsia="Times New Roman" w:cs="Times New Roman" w:ascii="Times New Roman" w:hAnsi="Times New Roman"/>
          <w:b/>
          <w:i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inka-realty.ru/" TargetMode="External"/><Relationship Id="rId4" Type="http://schemas.openxmlformats.org/officeDocument/2006/relationships/hyperlink" Target="mailto:pr@kalinka-realt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6:00Z</dcterms:created>
  <dc:creator>Наталья Фарафонова</dc:creator>
  <dc:description/>
  <cp:keywords/>
  <dc:language>en-US</dc:language>
  <cp:lastModifiedBy>Ирина Сидоренко</cp:lastModifiedBy>
  <cp:lastPrinted>2017-06-14T18:36:00Z</cp:lastPrinted>
  <dcterms:modified xsi:type="dcterms:W3CDTF">2017-06-20T08:48:00Z</dcterms:modified>
  <cp:revision>3</cp:revision>
  <dc:subject/>
  <dc:title/>
</cp:coreProperties>
</file>