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61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2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17 июля                                                                                                   ПРЕСС-РЕЛИЗ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руппа ЧТПЗ на ИННОПРОМе-201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ЧТПЗ приняла участие в работе международной промышленной выставки ИННОПРОМ-2017, проходившей с 10 по 13 июля в Екатеринбурге. Делегация компании была представлена акционерами Андреем Комаровым,  Александром Федоровым, генеральным директором трубного дивизиона Александром Грубманом, директором по персоналу Светланой Кузьминых и управляющим директором Первоуральского новотрубного завода Алексеем Дронов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оп-менеджмент компании принял активное участие в деловой программе выставки. Генеральный директор трубного дивизиона Группы ЧТПЗ Александр Грубман выступил на конференции «Инновации в развитие квалификаций» Национального совета при президенте РФ по профессиональным квалификациям. Директор по персоналу Светлана Кузьминых поделилась подходом к повышению вовлеченности сотрудников на примере Группы ЧТПЗ на </w:t>
      </w:r>
      <w:r>
        <w:rPr>
          <w:color w:val="000000"/>
          <w:shd w:fill="FFFFFF" w:val="clear"/>
        </w:rPr>
        <w:t xml:space="preserve">конференции промышленных </w:t>
      </w:r>
      <w:r>
        <w:rPr>
          <w:color w:val="000000"/>
          <w:shd w:fill="FFFFFF" w:val="clear"/>
          <w:lang w:val="en-US"/>
        </w:rPr>
        <w:t>HR</w:t>
      </w:r>
      <w:r>
        <w:rPr>
          <w:color w:val="000000"/>
          <w:shd w:fill="FFFFFF" w:val="clear"/>
        </w:rPr>
        <w:t xml:space="preserve">-директоров «Работать на заводе мечты: как формируется </w:t>
      </w:r>
      <w:r>
        <w:rPr>
          <w:color w:val="000000"/>
          <w:shd w:fill="FFFFFF" w:val="clear"/>
          <w:lang w:val="en-US"/>
        </w:rPr>
        <w:t>HR</w:t>
      </w:r>
      <w:r>
        <w:rPr>
          <w:color w:val="000000"/>
          <w:shd w:fill="FFFFFF" w:val="clear"/>
        </w:rPr>
        <w:t>-бренд ведущих предприятий»</w:t>
      </w:r>
      <w:r>
        <w:rPr/>
        <w:t xml:space="preserve">. Управляющий директор Первоуральского новотрубного завода Алексей Дронов в рамках презентации исследования «Оценка удовлетворенности работодателей системой кадрового обеспечения региона» рассказал о построении эффективной системы подготовки рабочих кадров, реализуемой на базе Образовательного центра Группы ЧТП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ания также подписала ряд соглашений о взаимодействии в сфере образования: с Национальным агентством развития квалификаций и союзом «Молодые профессионалы (Ворлдскиллс Россия)». Кроме того, на полях ИННОПРОМа Группа ЧТПЗ заключила соглашение о стратегическом партнерстве с компанией «Симен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выставке Группа ЧТПЗ презентовала стенд, посвященный корпоративной образовательной программе «Будущее Белой металлургии», выполненный в авангардном стиле. Его композиционной основой стала музыкальная и кинетическая инсталляция «Prosodia», созданная студентами Образовательного центра ЧТПЗ при участии медиахудожника Дмитрия Морозова. Студенты, работавшие над созданием инсталляции, презентовали ее посетителям выставки на стенде компан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этом году Группа ЧТПЗ также выступила генеральным партнером турнира INNOPROM GOLF CHALLENGE — статусного гольф-мероприятия, ставшего коммуникационной площадкой для высоких гостей ИННОПРОМа: представителей деловой и политической элиты России и зарубежных стран. В рамках гольф-турнира компания представила экспозицию работ из собственной корпоративной коллекции, насчитывающей более 400 живописных полотен, графических и скульптурных работ мастеров 20 века, объединенных темой металлу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Справочно: 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Группа ЧТПЗ </w:t>
      </w:r>
      <w:r>
        <w:rPr>
          <w:rFonts w:cs="Arial"/>
          <w:i/>
          <w:iCs/>
          <w:sz w:val="22"/>
        </w:rPr>
        <w:t xml:space="preserve">является одной из ведущих промышленных групп металлургического комплекса России. По итогам 2016 года доля компании в совокупных отгрузках российских трубных производителей составила </w:t>
      </w:r>
      <w:r>
        <w:rPr>
          <w:rFonts w:cs="Arial"/>
          <w:i/>
          <w:sz w:val="22"/>
        </w:rPr>
        <w:t>16,5%.</w:t>
      </w:r>
      <w:r>
        <w:rPr>
          <w:rFonts w:cs="Arial"/>
          <w:i/>
          <w:iCs/>
          <w:sz w:val="22"/>
        </w:rPr>
        <w:t xml:space="preserve"> Группа ЧТПЗ объединяет предприятия и компании черной металлургии: Челябинский трубопрокатный завод, Первоуральский новотрубный завод, складской комплекс, осуществляющий реализацию трубной продукции группы в регионах, компанию по заготовке и переработке металлолома «МЕТА»; предприятия по производству магистрального оборудования СОТ, ЭТЕРНО, </w:t>
      </w:r>
      <w:r>
        <w:rPr>
          <w:rFonts w:cs="Arial"/>
          <w:i/>
          <w:iCs/>
          <w:sz w:val="22"/>
          <w:lang w:val="en-US"/>
        </w:rPr>
        <w:t>MSA</w:t>
      </w:r>
      <w:r>
        <w:rPr>
          <w:rFonts w:cs="Arial"/>
          <w:i/>
          <w:iCs/>
          <w:sz w:val="22"/>
        </w:rPr>
        <w:t xml:space="preserve"> (Чехия); нефтесервисный бизнес представлен компанией «Римера»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2"/>
        </w:rPr>
        <w:t xml:space="preserve">Корпоративная образовательная программа «Будущее Белой металлургии». </w:t>
      </w:r>
      <w:r>
        <w:rPr>
          <w:rFonts w:cs="Arial"/>
          <w:i/>
          <w:sz w:val="22"/>
        </w:rPr>
        <w:t>Подготовка квалифицированных рабочих кадров для металлургии реализуется в государственно-частном партнёрстве между ЧТПЗ, правительством Свердловской области и Первоуральским металлургическим колледжем (ПМК). Инвестиции в проект составили 900 млн рублей, из них 700 млн вложил ЧТПЗ. Для успешного обучения на площадке Первоуральского новотрубного завода (входит в Группу ЧТПЗ) в 2011 году построен Образовательный центр, оснащенный самым современным лабораторным оборудованием. Обучение студентов проводится по дуальной системе (40% - теория, 60% - практика). Группа ЧТПЗ одной из первых в России подключилась к международному движению WorldSkills. Студенты «Будущего Белой металлургии» - многократные призеры и победители чемпионатов рабочих профессий по методике WorldSkills в компетенциях «Мехатроника», «Робототехника», «Промышленная автоматика» и др. За шесть лет программы подготовлено более 500 квалифицированных рабочих металлургических специальностей – сварщики, механики, электрики, наладчики, машинисты кранов  и т.д. - лучшие из которых трудоустроены в цехи Белой металлургии.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Дуальную образовательную программу компания также реализует в Альметьевске. «Колледж будущего Татарстана» – совместный проект Группы ЧТПЗ, Правительства Республики Татарстан и ГБПОУ «Альметьевский профессиональный колледж» по подготовке рабочих кадров для машиностроительной отрасли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2"/>
        <w:tabs>
          <w:tab w:val="clear" w:pos="708"/>
          <w:tab w:val="left" w:pos="2415" w:leader="none"/>
        </w:tabs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>Руководитель управления по внешним коммуникациям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 xml:space="preserve">ПАО «ЧТПЗ» 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Леонид Богомолов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тел. 8(495)775-35-55; моб. 8(903)593-63-71</w:t>
      </w:r>
    </w:p>
    <w:p>
      <w:pPr>
        <w:pStyle w:val="Normal"/>
        <w:spacing w:lineRule="auto" w:line="240"/>
        <w:ind w:firstLine="708"/>
        <w:jc w:val="right"/>
        <w:rPr>
          <w:rFonts w:cs="Arial"/>
          <w:sz w:val="22"/>
          <w:lang w:eastAsia="en-US"/>
        </w:rPr>
      </w:pPr>
      <w:hyperlink r:id="rId3">
        <w:r>
          <w:rPr>
            <w:rStyle w:val="InternetLink"/>
            <w:i/>
            <w:sz w:val="22"/>
            <w:lang w:val="en-US"/>
          </w:rPr>
          <w:t>Leoni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Bogomolov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chelpipe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Style18"/>
        <w:spacing w:before="0" w:after="24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Calibri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">
    <w:name w:val="Средняя сетка 2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sz w:val="22"/>
    </w:rPr>
  </w:style>
  <w:style w:type="paragraph" w:styleId="Style20">
    <w:name w:val="Без интервала"/>
    <w:basedOn w:val="Normal"/>
    <w:qFormat/>
    <w:pPr>
      <w:spacing w:lineRule="auto" w:line="240"/>
    </w:pPr>
    <w:rPr>
      <w:rFonts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d.Bogomolov@chelpip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7:00Z</dcterms:created>
  <dc:creator>Naylya.Entaltceva</dc:creator>
  <dc:description/>
  <cp:keywords/>
  <dc:language>en-US</dc:language>
  <cp:lastModifiedBy>Абазьева Маргарита Станиславовна</cp:lastModifiedBy>
  <cp:lastPrinted>2017-07-04T14:37:00Z</cp:lastPrinted>
  <dcterms:modified xsi:type="dcterms:W3CDTF">2017-07-17T07:55:00Z</dcterms:modified>
  <cp:revision>21</cp:revision>
  <dc:subject/>
  <dc:title/>
</cp:coreProperties>
</file>