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ресс-релиз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Моск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>26.05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йфхак от «Метриум Групп»: Где хранить вещи в небольшой квартире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скрытых резерв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«Вещей много, места мало, а квартира не «резиновая»!» С этой проблемой сталкиваются все обладатели компактного жилья, которым недостаток средств не позволяет купить более просторную и дорогую недвижимость. Тем не менее, существует, как минимум 10 способов, позволяющих избавиться от тесноты даже в компактных квартирах. Эксперты компании </w:t>
      </w:r>
      <w:r>
        <w:rPr>
          <w:b/>
        </w:rPr>
        <w:t>«Метриум Групп»</w:t>
      </w:r>
      <w:r>
        <w:rPr/>
        <w:t xml:space="preserve"> рассказали, какие скрытые резервы для хранения можно использовать в обычном типовом жилье со скромным метражом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. Кладовые в доме.</w:t>
      </w:r>
    </w:p>
    <w:p>
      <w:pPr>
        <w:pStyle w:val="Normal"/>
        <w:ind w:firstLine="708"/>
        <w:rPr/>
      </w:pPr>
      <w:r>
        <w:rPr/>
        <w:t xml:space="preserve">Несколько лет назад индивидуальные кладовые (келлеры) были атрибутом дорогого жилья, но теперь они есть примерно в каждом пятом столичном жилом комплексе массового сегмента. В среднем, 1 кв. м в нежилых кладовых помещениях стоит в два раза дешевле «квадрата» в квартире. Как правило, в ЖК есть кладовки разных площадей – от 2 кв. м, благодаря чему можно выбрать компактное или просторное «хранилище» в соответствии со своими потребностями. При этом в некоторых комплексах кладовку при покупке квартиры можно получить бесплатно – во время специальных акций, периодически проводимых девелоперам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2. Велосипедные и колясочные в подъезде. </w:t>
      </w:r>
    </w:p>
    <w:p>
      <w:pPr>
        <w:pStyle w:val="Normal"/>
        <w:ind w:firstLine="708"/>
        <w:rPr/>
      </w:pPr>
      <w:r>
        <w:rPr/>
        <w:t xml:space="preserve">«Парковочное место» для велосипеда и/или детской коляски «съедает» 1,5-2,5 кв.м площади. В небольших коридорах и прихожих эти «транспортные средства» загромождают и без того узкие проходы и портят дизайн. Кроме того, они становятся источником постоянной грязи, так как мыть колеса после каждой прогулки очень утомительно. В настоящее время во многих новостройках девелоперы обустраивают специальные помещения для детских колясок и велосипедов. Поэтому если в семье есть маленькие дети или любители велопрогулок, стоит присмотреться к тем ЖК, где есть эта опция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>
          <w:b/>
        </w:rPr>
        <w:t>3. Высота потолков.</w:t>
      </w:r>
    </w:p>
    <w:p>
      <w:pPr>
        <w:pStyle w:val="Normal"/>
        <w:ind w:firstLine="708"/>
        <w:rPr/>
      </w:pPr>
      <w:r>
        <w:rPr/>
        <w:t xml:space="preserve">Высокие потолки не только делают комнату более просторной, но и позволяют увеличить площадь систем хранения. «Лишние» 50 сантиметров под потолком во встроенном глубоком шкафу длиной 3 метра дают «прибавку» почти в 1 куб. м дополнительного пространства. В таком объеме можно разместить почти столько же редко используемых вещей, сколько в стандартном шкафу высотой 2 м, шириной 90 см и глубиной 60 см. Еще больше возможностей для размещения вещей «на высоте» дают апартаменты с высотой потолков 4 и более метров. Построив в таком помещении второй ярус с системами хранения под потолком, можно максимально освободить пространство в нижней жилой зоне.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4. Лоджии и балконы. </w:t>
      </w:r>
    </w:p>
    <w:p>
      <w:pPr>
        <w:pStyle w:val="Normal"/>
        <w:ind w:firstLine="708"/>
        <w:rPr/>
      </w:pPr>
      <w:r>
        <w:rPr/>
        <w:t xml:space="preserve">Превращать лоджии и балконы в склад забытых вещей в последние годы стало немодным. Как правило, в этих помещениях обустраивают места для отдыха, домашний офис или уголок для творчества. Тем не менее, на лоджиях и балконах все равно остается возможность обустроить системы хранения. Это могут быть встроенные высокие шкафы в нишах, образованных простенками, или узкие шкафы и стеллажи высотой до нижнего уровня окон, не мешающие поступлению солнечного света в квартиру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5. Гардеробные. </w:t>
      </w:r>
    </w:p>
    <w:p>
      <w:pPr>
        <w:pStyle w:val="Normal"/>
        <w:ind w:firstLine="708"/>
        <w:rPr/>
      </w:pPr>
      <w:r>
        <w:rPr/>
        <w:t xml:space="preserve">Громоздкие советские «стенки» остались в далеком прошлом. Сегодня дизайнеры стараются максимально «растворить» в пространстве шкафы или полностью избавиться от них, заменив гардеробными. Если в новостройке планируется построить гардеробную, лучше выбирать жилье с прямоугольными комнатами или прихожими. Минимальная площадь гардеробной может составлять всего 2 кв. м, средняя – 4-5 кв.м. В таком помещении семье из 2-3 человек хватит места для хранения одежды, несезонной обуви, постельного белья и бытовых приборов (например, утюга и пылесоса). При этом, несмотря на сокращение площади комнаты или коридора после размещения гардеробных, помещения, свободные от массивных шкафов, выглядят более просторными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6. Трансформируемая мебель. </w:t>
      </w:r>
    </w:p>
    <w:p>
      <w:pPr>
        <w:pStyle w:val="Normal"/>
        <w:ind w:firstLine="708"/>
        <w:rPr/>
      </w:pPr>
      <w:r>
        <w:rPr/>
        <w:t xml:space="preserve">Кровать, превращающаяся в узкий шкаф, или система, легким движением руки трансформирующаяся то в полноценный рабочий стол, то в удобное место для сна, являются настоящими «палочками-выручалочками» в условиях нехватки драгоценных метров. На первый взгляд, их стоимость по сравнению с обычной мебелью достаточно высока. Однако если сопоставить ее с ценой кв. м недвижимости в столице, оказывается, что покупка мебели-трансформера является хорошим вариантом в условиях дефицита средств на более просторную квартиру. Например, система «кровать-шкаф-рабочий стол», позволяющая сэкономить несколько квадратных метров, от ведущего итальянского производителя мебельных трансформеров стоит около 160 тыс. руб. Тогда как средняя стоимость одного «квадрата» в новостройках массового сегмента по итогам 1 квартала этого года составила 148,4 тыс. руб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7. Подиумы, кровати. </w:t>
      </w:r>
    </w:p>
    <w:p>
      <w:pPr>
        <w:pStyle w:val="Normal"/>
        <w:rPr/>
      </w:pPr>
      <w:r>
        <w:rPr/>
        <w:softHyphen/>
        <w:tab/>
        <w:t xml:space="preserve">Решить проблему хранения в спальне или детской комнате позволяет устройство подиумов. По вместительности пространство под подиумом двуспальной кровати сопоставимо с небольшим шкафом или несколькими комодами. В спальне в «напольном шкафу» можно разместить постельные принадлежности и несезонные вещи, а в детской – многочисленные игрушки и спортивный инвентарь. Более простой и дешевой альтернативой подиуму может стать покупка кровати с подъемным механизмом и вместительным внутренним ящиком для хранения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8. Хранение в прихожих.</w:t>
      </w:r>
    </w:p>
    <w:p>
      <w:pPr>
        <w:pStyle w:val="Normal"/>
        <w:ind w:firstLine="708"/>
        <w:rPr/>
      </w:pPr>
      <w:r>
        <w:rPr/>
        <w:t xml:space="preserve">Если поставить в прихожую или коридор встроенный шкаф длиной 2-5 метров, глубиной 60 см и высотой от 2,5-3 метра, в нем можно разместить всю сезонную и несезонную одежду и обувь, а также многие другие вещи для семьи из 2-4 человек. Чтобы использовать этот резерв для хранения, при изучении вариантов планировок необходимо выбирать те квартиры, где ширина хотя бы одного из простенков у входной двери составляет не менее 60-70 см, а общая ширина коридора – больше 1,6 м. Для размещения неглубокого шкафа будет достаточно коридора с шириной 1,4-1,5 м и простенками шириной 30-40 см.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9. Сантехнический шкаф. </w:t>
      </w:r>
    </w:p>
    <w:p>
      <w:pPr>
        <w:pStyle w:val="Normal"/>
        <w:ind w:firstLine="708"/>
        <w:rPr/>
      </w:pPr>
      <w:r>
        <w:rPr/>
        <w:t xml:space="preserve">Очень часто сантехнический шкаф в туалете или совмещенном санузле полностью «замуровывают», оставляя лишь небольшой люк для доступа к трубам. В небольших квартирах, где на счету каждый метр, это непозволительная роскошь. В нишах, свободных от труб, помещаются полки для хранения бытовой химии, хозяйственного инвентаря и инструментов. А чтобы обеспечить к ним легкий доступ, фасад сантехнического шкафа можно закрыть распашными дверцами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0. Индивидуальные боксы на складах.</w:t>
      </w:r>
    </w:p>
    <w:p>
      <w:pPr>
        <w:pStyle w:val="Normal"/>
        <w:ind w:firstLine="708"/>
        <w:rPr/>
      </w:pPr>
      <w:r>
        <w:rPr/>
        <w:t xml:space="preserve">В последние годы в Москве появляется все больше компаний, предлагающих услуги по хранению личных вещей на теплых охраняемых складах, расположенных в разных районах столицы. Доступ к индивидуальным боксам возможен круглосуточно, а стоимость аренды одного куб. м в среднем составляет 700-1100 руб. в месяц. Таким образом, тех 100-150 тыс., которые стоит 1 кв. м во многих недорогих новостройках, хватит на несколько лет аренды помещения такой же площади на стороннем складе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«Генетическая память о войнах, государственных переворотах и экономических катаклизмах до сих пор оказывает влияние на менталитет россиян, – резюмирует </w:t>
      </w:r>
      <w:r>
        <w:rPr>
          <w:b/>
        </w:rPr>
        <w:t>Мария Литинецкая, управляющий партнер «Метриум Групп»</w:t>
      </w:r>
      <w:r>
        <w:rPr/>
        <w:t xml:space="preserve">. – В большинстве семей найдутся абсолютно ненужные вещи, которые хранятся «на всякий случай». В результате на дорогом квадратном метре стоимостью от 100 тыс. рублей может годами лежать старый хлам или морально устаревшие вещи, которые не стоят и десятой части этих денег. Но постепенно такое мышление уступает место рациональному подходу к хранению и осознанному потреблению, свойственному европейцам. Избавление от всего лишнего и упорядочивание оставшихся вещей не только позволяет сделать интерьер свободным, «воздушным» и приятным для жизни, но и экономит значительные средства при покупке недвижимости. Сознательный отказ от 5-10 квадратных метров и перенос части вещей из квартиры в келлеры, колясочные и другие помещения, предназначенные исключительно для хранения, позволяет снизить бюджет покупки квартиры на 750 тыс. – 2 и более млн рублей».  </w:t>
      </w:r>
    </w:p>
    <w:p>
      <w:pPr>
        <w:pStyle w:val="Style30"/>
        <w:spacing w:before="0" w:after="0"/>
        <w:ind w:firstLine="708"/>
        <w:rPr/>
      </w:pPr>
      <w:r>
        <w:rPr/>
      </w:r>
    </w:p>
    <w:p>
      <w:pPr>
        <w:pStyle w:val="Style30"/>
        <w:spacing w:before="0" w:after="0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eastAsia="Calibri"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  <w:t>«Метриум Групп»</w:t>
      </w:r>
      <w:r>
        <w:rPr>
          <w:rFonts w:eastAsia="Calibri"/>
          <w:sz w:val="20"/>
          <w:szCs w:val="20"/>
          <w:lang w:eastAsia="ru-RU"/>
        </w:rPr>
        <w:t xml:space="preserve"> - риелторская и консалтинговая компания, чья деятельность сосредоточена на рынке жилой недвижимости Московского региона, а также Санкт-Петербурга. </w:t>
      </w:r>
      <w:r>
        <w:rPr>
          <w:rFonts w:eastAsia="Calibri"/>
          <w:sz w:val="20"/>
          <w:szCs w:val="20"/>
        </w:rPr>
        <w:t xml:space="preserve">Компания входит в тройку лидеров на первичном рынке жилья по объему продаж. 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/>
          <w:sz w:val="20"/>
          <w:szCs w:val="20"/>
        </w:rPr>
        <w:t>В 2016 году «Метриум Групп» признана Риелтором №1 (лидер продаж) по итогам голосования премии «Рекорды рынка недвижимости» и «Риелтором года» по версии Urban Awa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ятельность «Метриум Групп» отличает новаторский подход. Так, компания разработала и внедрила новую для рынка модель организации потоковых продаж – через совместные предприятия с застройщиком. Создано уже четыре СП, что говорит о появлении новой тенденции на рынке недвижимос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Метриум Групп» выступает стратегическим партнером и консультантом Управляющей компании «Сбербанк Управление Активами», а также инвестором ЗПИФН недвижимости, созданных АО «Сбербанк Управление Активами». Фонды инвестируют в новостройки Московского региона. Акции фондов котируются на Московской бирже.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Также в 2015 году «Метриум Групп» вывела на рынок Московского региона автоматизированную систему управления продажами федерального масштаба – НМаркет.ПРО. Данная система является по сути дополнительным каналом сбыта для девелоперов и дополнительным источником заработка для риелторо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 дополнительной информацией обращайтесь:</w:t>
      </w:r>
    </w:p>
    <w:p>
      <w:pPr>
        <w:pStyle w:val="Normal"/>
        <w:rPr/>
      </w:pPr>
      <w:r>
        <w:rPr/>
        <w:t xml:space="preserve">Елена Кудымова, </w:t>
      </w:r>
    </w:p>
    <w:p>
      <w:pPr>
        <w:pStyle w:val="Normal"/>
        <w:rPr/>
      </w:pPr>
      <w:r>
        <w:rPr/>
        <w:t xml:space="preserve">Директор по связям с общественностью </w:t>
      </w:r>
    </w:p>
    <w:p>
      <w:pPr>
        <w:pStyle w:val="Normal"/>
        <w:rPr/>
      </w:pPr>
      <w:r>
        <w:rPr/>
        <w:t>«Метриум Групп»</w:t>
      </w:r>
    </w:p>
    <w:p>
      <w:pPr>
        <w:pStyle w:val="Normal"/>
        <w:rPr/>
      </w:pPr>
      <w:r>
        <w:rPr/>
        <w:t>Моб.: 8-916-510-04-20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  <w:rFonts w:eastAsia="Calibri"/>
          </w:rPr>
          <w:t>pr@metrium.ru</w:t>
        </w:r>
      </w:hyperlink>
      <w:r>
        <w:rPr>
          <w:rFonts w:eastAsia="Calibri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Calibri"/>
          <w:color w:val="0000FF"/>
          <w:sz w:val="22"/>
          <w:szCs w:val="22"/>
          <w:u w:val="single"/>
        </w:rPr>
      </w:pPr>
      <w:r>
        <w:rPr>
          <w:rFonts w:eastAsia="Calibri"/>
          <w:color w:val="0000FF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850" w:gutter="0" w:header="708" w:top="2552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95959"/>
      </w:rPr>
      <w:t xml:space="preserve">Страница | </w:t>
    </w:r>
    <w:r>
      <w:rPr>
        <w:color w:val="595959"/>
      </w:rPr>
      <w:fldChar w:fldCharType="begin"/>
    </w:r>
    <w:r>
      <w:rPr>
        <w:color w:val="595959"/>
      </w:rPr>
      <w:instrText xml:space="preserve"> PAGE </w:instrText>
    </w:r>
    <w:r>
      <w:rPr>
        <w:color w:val="595959"/>
      </w:rPr>
      <w:fldChar w:fldCharType="separate"/>
    </w:r>
    <w:r>
      <w:rPr>
        <w:color w:val="595959"/>
      </w:rPr>
      <w:t>4</w:t>
    </w:r>
    <w:r>
      <w:rPr>
        <w:color w:val="595959"/>
      </w:rPr>
      <w:fldChar w:fldCharType="end"/>
    </w:r>
    <w:r>
      <w:rPr>
        <w:color w:val="595959"/>
      </w:rPr>
      <w:t xml:space="preserve"> </w:t>
    </w:r>
  </w:p>
  <w:p>
    <w:pPr>
      <w:pStyle w:val="Footer"/>
      <w:rPr>
        <w:color w:val="595959"/>
      </w:rPr>
    </w:pPr>
    <w:r>
      <w:rPr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7"/>
      <w:gridCol w:w="3011"/>
      <w:gridCol w:w="3768"/>
    </w:tblGrid>
    <w:tr>
      <w:trPr/>
      <w:tc>
        <w:tcPr>
          <w:tcW w:w="3217" w:type="dxa"/>
          <w:tcBorders/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Метриум групп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 xml:space="preserve">125284, Москва, ул. Беговая, д.3 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БЦ «Нордстар Тауэр», 35 этаж</w:t>
          </w:r>
        </w:p>
      </w:tc>
      <w:tc>
        <w:tcPr>
          <w:tcW w:w="3011" w:type="dxa"/>
          <w:tcBorders>
            <w:left w:val="single" w:sz="4" w:space="0" w:color="FF0000"/>
          </w:tcBorders>
        </w:tcPr>
        <w:p>
          <w:pPr>
            <w:pStyle w:val="Header"/>
            <w:snapToGrid w:val="false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</w:rPr>
            <w:t>Т  +7(499) 270-2020</w:t>
          </w:r>
        </w:p>
        <w:p>
          <w:pPr>
            <w:pStyle w:val="Header"/>
            <w:rPr>
              <w:color w:val="F79646"/>
              <w:sz w:val="18"/>
              <w:szCs w:val="18"/>
            </w:rPr>
          </w:pPr>
          <w:r>
            <w:rPr>
              <w:color w:val="F79646"/>
              <w:sz w:val="18"/>
              <w:szCs w:val="18"/>
              <w:lang w:val="en-US"/>
            </w:rPr>
            <w:t>info</w:t>
          </w:r>
          <w:r>
            <w:rPr>
              <w:color w:val="F79646"/>
              <w:sz w:val="18"/>
              <w:szCs w:val="18"/>
            </w:rPr>
            <w:t>@</w:t>
          </w:r>
          <w:r>
            <w:rPr>
              <w:color w:val="F79646"/>
              <w:sz w:val="18"/>
              <w:szCs w:val="18"/>
              <w:lang w:val="en-US"/>
            </w:rPr>
            <w:t>metrium</w:t>
          </w:r>
          <w:r>
            <w:rPr>
              <w:color w:val="F79646"/>
              <w:sz w:val="18"/>
              <w:szCs w:val="18"/>
            </w:rPr>
            <w:t>.</w:t>
          </w:r>
          <w:r>
            <w:rPr>
              <w:color w:val="F79646"/>
              <w:sz w:val="18"/>
              <w:szCs w:val="18"/>
              <w:lang w:val="en-US"/>
            </w:rPr>
            <w:t>r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</w:rPr>
              <w:t>www.metrium.ru</w:t>
            </w:r>
          </w:hyperlink>
        </w:p>
      </w:tc>
      <w:tc>
        <w:tcPr>
          <w:tcW w:w="3768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73660</wp:posOffset>
                </wp:positionH>
                <wp:positionV relativeFrom="paragraph">
                  <wp:posOffset>-125730</wp:posOffset>
                </wp:positionV>
                <wp:extent cx="2181225" cy="790575"/>
                <wp:effectExtent l="0" t="0" r="0" b="0"/>
                <wp:wrapTight wrapText="bothSides">
                  <wp:wrapPolygon edited="0">
                    <wp:start x="-92" y="0"/>
                    <wp:lineTo x="-92" y="21338"/>
                    <wp:lineTo x="21600" y="21338"/>
                    <wp:lineTo x="21600" y="0"/>
                    <wp:lineTo x="-9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2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basedOn w:val="1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yle21">
    <w:name w:val="Символ нумерации"/>
    <w:qFormat/>
    <w:rPr/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</w:rPr>
  </w:style>
  <w:style w:type="character" w:styleId="Style24">
    <w:name w:val="Тема примечания Знак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3"/>
    <w:qFormat/>
    <w:rPr/>
  </w:style>
  <w:style w:type="character" w:styleId="Style25">
    <w:name w:val="Текст Знак"/>
    <w:qFormat/>
    <w:rPr>
      <w:rFonts w:eastAsia="Calibri"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92">
    <w:name w:val="Указатель9"/>
    <w:basedOn w:val="Normal"/>
    <w:qFormat/>
    <w:pPr>
      <w:suppressLineNumbers/>
    </w:pPr>
    <w:rPr>
      <w:rFonts w:cs="Mangal;Cambria Math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;Cambria Math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Mangal;Cambria Math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Mangal;Cambria Math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Mangal;Cambria Math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;Cambria Math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3">
    <w:name w:val="Слабое выделение1"/>
    <w:basedOn w:val="Normal"/>
    <w:qFormat/>
    <w:pPr>
      <w:ind w:left="720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Список литератур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34">
    <w:name w:val="Текст"/>
    <w:basedOn w:val="Normal"/>
    <w:qFormat/>
    <w:pPr>
      <w:suppressAutoHyphens w:val="false"/>
    </w:pPr>
    <w:rPr>
      <w:rFonts w:eastAsia="Calibri"/>
      <w:szCs w:val="21"/>
      <w:lang w:val="en-US"/>
    </w:rPr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3">
    <w:name w:val="Светлая сетка - Акцент 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etriu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trium.ru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3:00Z</dcterms:created>
  <dc:creator>mozgava</dc:creator>
  <dc:description/>
  <cp:keywords/>
  <dc:language>en-US</dc:language>
  <cp:lastModifiedBy>Кудымова Елена Анатольевна</cp:lastModifiedBy>
  <cp:lastPrinted>2013-10-16T14:14:00Z</cp:lastPrinted>
  <dcterms:modified xsi:type="dcterms:W3CDTF">2017-05-26T06:44:00Z</dcterms:modified>
  <cp:revision>3</cp:revision>
  <dc:subject/>
  <dc:title>Текст про СП</dc:title>
</cp:coreProperties>
</file>