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3.05.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t xml:space="preserve">«Метриум Групп»: Бизнес-класс в ЦАО подешевел на 30% </w:t>
      </w:r>
    </w:p>
    <w:p>
      <w:pPr>
        <w:pStyle w:val="Style2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По подсчетам аналитиков </w:t>
      </w:r>
      <w:r>
        <w:rPr>
          <w:b/>
          <w:color w:val="000000"/>
        </w:rPr>
        <w:t>«Метриум Групп»</w:t>
      </w:r>
      <w:r>
        <w:rPr>
          <w:color w:val="000000"/>
        </w:rPr>
        <w:t xml:space="preserve">, средняя цена квадратного метра на первичном рынке жилья бизнес-класса в Центральном административном округе (ЦАО) Москвы сократилась 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а 2017 года на 30,4%. Сейчас этот показатель оказался ниже средних расценок по всему сегменту бизнес-класса в Москве, хотя еще в декабре 2016 года бизнес-новостройки ЦАО были самыми дорогими в столице. </w:t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а 2017 года средняя цена квадратного метра в новостройках бизнес-класса в ЦАО снизилась с 319 060 руб. до 221 940 руб. (-30,4%). Аналитики </w:t>
      </w:r>
      <w:r>
        <w:rPr>
          <w:b/>
          <w:color w:val="000000"/>
        </w:rPr>
        <w:t>«Метриум Групп»</w:t>
      </w:r>
      <w:r>
        <w:rPr>
          <w:color w:val="000000"/>
        </w:rPr>
        <w:t xml:space="preserve"> отмечают, что еще в декабре первичный рынок жилья данного сегмента в ЦАО характеризовался самыми высокими расценками – 319 060 руб., что превышало на 37,4% среднюю стоимость бизнес-класса по Москве (232 210 руб.). Теперь же ЦАО стал лишь седьмым из девяти округов столицы по уровню стоимости «квадрата» в новостройках данного сегмента, превзойдя только Юго-Восточный (180 950 руб. за кв. м) и Северо-Восточный (203 570 руб. за кв. м) административные округа. </w:t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Коррекция средней стоимости, указывают эксперты </w:t>
      </w:r>
      <w:r>
        <w:rPr>
          <w:b/>
          <w:color w:val="000000"/>
        </w:rPr>
        <w:t>«Метриум Групп»</w:t>
      </w:r>
      <w:r>
        <w:rPr>
          <w:color w:val="000000"/>
        </w:rPr>
        <w:t xml:space="preserve">, вызвана структурными изменениями в предложении на рынке бизнес-класса в ЦАО.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в этом округе стартовал новый проект, где в продажу вышло более 800 лотов со средней стоимостью 217,9 тыс. рублей за кв. м., что и привело к резкому снижению среднего уровня  цен. </w:t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«Условные территориальные границы, разделяющие различные классы жилья в Москве, постепенно размываются, – говорит </w:t>
      </w:r>
      <w:r>
        <w:rPr>
          <w:b/>
          <w:color w:val="000000"/>
        </w:rPr>
        <w:t xml:space="preserve">Анна Соколова, директор департамента консалтинга и управления проектами «Метриум Групп». </w:t>
      </w:r>
      <w:r>
        <w:rPr>
          <w:color w:val="000000"/>
        </w:rPr>
        <w:t>– Мы наблюдаем, как растет предложение высокобюджетных проектов премиальных сегментов за пределами центра, в то же время увеличивается число лотов бизнес-класса в традиционной «вотчине» элитного класса – ЦАО. В недавней ценовой истории рынка жилья центрального округа были схожие примеры появления жилых комплексов по очень привлекательным расценкам. В частности, проект «Пресня Сити» стартовал с минимальной ценой кв.м  на уровне 180 тыс. руб. Таким образом, текущая «классовая борьба» между столичными сегментами приносит огромные выгоды покупателям, которые раньше и не мечтали о жилье по разумным расценкам в центре столицы».</w:t>
      </w:r>
    </w:p>
    <w:p>
      <w:pPr>
        <w:pStyle w:val="Style29"/>
        <w:spacing w:before="0" w:after="0"/>
        <w:ind w:firstLine="851"/>
        <w:rPr>
          <w:color w:val="000000"/>
        </w:rPr>
      </w:pPr>
      <w:r>
        <w:rPr>
          <w:color w:val="000000"/>
        </w:rPr>
        <w:t>Между тем, по итогам первых трех месяцев 2017 года, самый высокий уровень цен в бизнес-классе зафиксирован на первичном рынке Восточного административного округа (269 520 руб.), за которым следуют Северный административный округ (251 150 руб.) и Южный административный округ (249 510 руб.).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b/>
          <w:color w:val="000000"/>
          <w:sz w:val="20"/>
          <w:szCs w:val="20"/>
          <w:lang w:eastAsia="ru-RU"/>
        </w:rPr>
        <w:t>«Метриум Групп»</w:t>
      </w:r>
      <w:r>
        <w:rPr>
          <w:rFonts w:eastAsia="Calibri"/>
          <w:color w:val="000000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. </w:t>
      </w:r>
      <w:r>
        <w:rPr>
          <w:rFonts w:eastAsia="Calibri"/>
          <w:color w:val="000000"/>
          <w:sz w:val="20"/>
          <w:szCs w:val="20"/>
        </w:rPr>
        <w:t>Компания входит в тройку лидеров на первичном рынке жилья по объему продаж. Портфель компании насчитывает 9,7 млн. кв.м в более чем 100 проектах. 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 дополнительной информацией обращайтес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лена Кудымов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по связям с общественностью </w:t>
      </w:r>
    </w:p>
    <w:p>
      <w:pPr>
        <w:pStyle w:val="Normal"/>
        <w:rPr>
          <w:color w:val="000000"/>
        </w:rPr>
      </w:pPr>
      <w:r>
        <w:rPr>
          <w:color w:val="000000"/>
        </w:rPr>
        <w:t>«Метриум Групп»</w:t>
      </w:r>
    </w:p>
    <w:p>
      <w:pPr>
        <w:pStyle w:val="Normal"/>
        <w:rPr>
          <w:color w:val="000000"/>
        </w:rPr>
      </w:pPr>
      <w:r>
        <w:rPr>
          <w:color w:val="000000"/>
        </w:rPr>
        <w:t>Моб.: 8-916-510-04-20</w:t>
      </w:r>
    </w:p>
    <w:p>
      <w:pPr>
        <w:pStyle w:val="Normal"/>
        <w:rPr/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rFonts w:eastAsia="Calibri"/>
            <w:color w:val="000000"/>
          </w:rPr>
          <w:t>pr@metrium.ru</w:t>
        </w:r>
      </w:hyperlink>
      <w:r>
        <w:rPr>
          <w:rFonts w:eastAsia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3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53">
    <w:name w:val="Светлый список - Акцент 5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0:00Z</dcterms:created>
  <dc:creator>mozgava</dc:creator>
  <dc:description/>
  <cp:keywords/>
  <dc:language>en-US</dc:language>
  <cp:lastModifiedBy>Кудымова Елена Анатольевна</cp:lastModifiedBy>
  <cp:lastPrinted>2017-02-16T15:11:00Z</cp:lastPrinted>
  <dcterms:modified xsi:type="dcterms:W3CDTF">2017-05-03T06:46:00Z</dcterms:modified>
  <cp:revision>3</cp:revision>
  <dc:subject/>
  <dc:title>Текст про СП</dc:title>
</cp:coreProperties>
</file>