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ресс-релиз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07.0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«Метриум Групп»: Рынок новостроек массового сегмента Москвы в мае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lang w:eastAsia="ru-RU"/>
        </w:rPr>
        <w:t xml:space="preserve">Аналитики компании </w:t>
      </w:r>
      <w:r>
        <w:rPr>
          <w:b/>
          <w:lang w:eastAsia="ru-RU"/>
        </w:rPr>
        <w:t>«Метриум Групп»</w:t>
      </w:r>
      <w:r>
        <w:rPr>
          <w:lang w:eastAsia="ru-RU"/>
        </w:rPr>
        <w:t xml:space="preserve"> подвели итоги мая на рынке </w:t>
      </w:r>
      <w:r>
        <w:rPr>
          <w:rFonts w:eastAsia="Calibri"/>
          <w:lang w:eastAsia="ru-RU"/>
        </w:rPr>
        <w:t xml:space="preserve">новостроек </w:t>
      </w:r>
      <w:r>
        <w:rPr>
          <w:lang w:eastAsia="ru-RU"/>
        </w:rPr>
        <w:t>массового сегмента Москвы. О</w:t>
      </w:r>
      <w:r>
        <w:rPr/>
        <w:t>бъем предложения вырос на 4,9%, средняя стоимость квадратного метра – на 0,4%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данным </w:t>
      </w:r>
      <w:r>
        <w:rPr>
          <w:b/>
        </w:rPr>
        <w:t>«Метриум Групп»,</w:t>
      </w:r>
      <w:r>
        <w:rPr/>
        <w:t xml:space="preserve"> в мае 2017 года на первичном рынке жилой недвижимости массового сегмента в реализации находилось 59 комплексов (20 510 квартир</w:t>
      </w:r>
      <w:r>
        <w:rPr>
          <w:rStyle w:val="FootnoteCharacters"/>
          <w:rStyle w:val="FootnoteAnchor"/>
        </w:rPr>
        <w:footnoteReference w:id="2"/>
      </w:r>
      <w:r>
        <w:rPr/>
        <w:t>; 1,169 млн кв. м). По сравнению с апрелем, объём экспозиции увеличился на 4,9%. За месяц старт продаж произошел в трех проектах: «Селигер Сити», «Люблинский» и «Орехово-Борис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ы, вышедшие на рынок новостроек массового сегмента в мае 2017 г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259"/>
        <w:gridCol w:w="2669"/>
        <w:gridCol w:w="1851"/>
        <w:gridCol w:w="2260"/>
      </w:tblGrid>
      <w:tr>
        <w:trPr>
          <w:trHeight w:val="312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931E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931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  <w:tc>
          <w:tcPr>
            <w:tcW w:w="2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931E" w:val="clear"/>
            <w:vAlign w:val="center"/>
          </w:tcPr>
          <w:p>
            <w:pPr>
              <w:pStyle w:val="Normal"/>
              <w:rPr/>
            </w:pPr>
            <w:r>
              <w:rPr/>
              <w:t>Девелопер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931E" w:val="clear"/>
            <w:vAlign w:val="center"/>
          </w:tcPr>
          <w:p>
            <w:pPr>
              <w:pStyle w:val="Normal"/>
              <w:rPr/>
            </w:pPr>
            <w:r>
              <w:rPr/>
              <w:t>Округ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7931E" w:val="clear"/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«Селигер Сити»</w:t>
            </w:r>
          </w:p>
        </w:tc>
        <w:tc>
          <w:tcPr>
            <w:tcW w:w="2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MR Group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е Дегунино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«Люблинский»</w:t>
            </w:r>
          </w:p>
        </w:tc>
        <w:tc>
          <w:tcPr>
            <w:tcW w:w="2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«КОРТРОС»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ЮВАО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Люблино</w:t>
            </w:r>
          </w:p>
        </w:tc>
      </w:tr>
      <w:tr>
        <w:trPr>
          <w:trHeight w:val="284" w:hRule="atLeast"/>
        </w:trPr>
        <w:tc>
          <w:tcPr>
            <w:tcW w:w="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«Орехово-Борисово»</w:t>
            </w:r>
          </w:p>
        </w:tc>
        <w:tc>
          <w:tcPr>
            <w:tcW w:w="26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«РГ-Девелопмент»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ЮАО</w:t>
            </w:r>
          </w:p>
        </w:tc>
        <w:tc>
          <w:tcPr>
            <w:tcW w:w="2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Орехово-Борисово Южное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В четырех комплексах девелоперы вывели на рынок новые корпуса:</w:t>
      </w:r>
    </w:p>
    <w:p>
      <w:pPr>
        <w:pStyle w:val="Normal"/>
        <w:rPr/>
      </w:pPr>
      <w:r>
        <w:rPr/>
        <w:t xml:space="preserve">– </w:t>
      </w:r>
      <w:r>
        <w:rPr/>
        <w:t>SREDA (корп. М2);</w:t>
      </w:r>
    </w:p>
    <w:p>
      <w:pPr>
        <w:pStyle w:val="Normal"/>
        <w:rPr/>
      </w:pPr>
      <w:r>
        <w:rPr/>
        <w:t xml:space="preserve">– </w:t>
      </w:r>
      <w:r>
        <w:rPr/>
        <w:t>«Черняховского 19» (корп. 2);</w:t>
      </w:r>
    </w:p>
    <w:p>
      <w:pPr>
        <w:pStyle w:val="Normal"/>
        <w:rPr/>
      </w:pPr>
      <w:r>
        <w:rPr/>
        <w:t xml:space="preserve">– </w:t>
      </w:r>
      <w:r>
        <w:rPr/>
        <w:t>«Некрасовка» (кв-л 13, корп. 4АБ);</w:t>
      </w:r>
    </w:p>
    <w:p>
      <w:pPr>
        <w:pStyle w:val="Normal"/>
        <w:rPr/>
      </w:pPr>
      <w:r>
        <w:rPr/>
        <w:t xml:space="preserve">– </w:t>
      </w:r>
      <w:r>
        <w:rPr/>
        <w:t>«Мещерский Лес» (корп. 4.1, 4.2, 4.3, 4.4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роме того, компания «ВекторСтройФинанс» анонсировала начало бронирования квартир в первой монолитной очереди ЖК «Кварталы 21/19». В одном проекте – ЖК  «Ярцевская 24» («ПИК») – в мае завершились продажи. </w:t>
      </w:r>
    </w:p>
    <w:p>
      <w:pPr>
        <w:pStyle w:val="Normal"/>
        <w:ind w:firstLine="708"/>
        <w:rPr/>
      </w:pPr>
      <w:r>
        <w:rPr/>
        <w:t>Структура предложения по административным округам не претерпела значительных изменений. Лидерские позиции сохранили за собой Юго-Восточный (26,3%), Южный (16,8%) и Западный (14,5%) округа. Наибольший прирост выборки произошел в САО и ЮАО, в связи с выходом новых проектов. Доля первого увеличилась на 1,4 п.п. (до 9,2%), второго – на 0,9 п.п. В Северо-Восточном округе, за счет сокращения объема предложения в мкрн «Северный» и ЖК «Поколение», доля предложения снизилась на 2,0 п.п. – с 14,2%  до 12,2%. Изменения по остальным округам не превышали ±0,2 п.п.</w:t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6"/>
        <w:gridCol w:w="135"/>
      </w:tblGrid>
      <w:tr>
        <w:trPr>
          <w:trHeight w:val="3488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едложения по округам г. Москвы (проекты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3535" cy="180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предложения по округам г. Москвы (квартиры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5600" cy="18046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: «Метриум Групп»</w:t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: «Метриум Групп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итогам мая наибольшее количество квартир было представлено в корпусах на этапе строительно-монтажных работ (40,6%, -0,4 п.п.). Значительную долю (27,8%) занимали лоты в объектах на стадии отделочных работ. За месяц она увеличилась на 5 п.п. В новостройках на начальном этапе строительства реализовывалось 19,7% квартир, показатель снизился на 3,7 п.п. Оставшаяся часть предложения пришлась на введенные в эксплуатацию дома (11,9%, -0,9 п.п.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руктура предложения по стадии строительной готовности (квартиры)</w:t>
      </w:r>
    </w:p>
    <w:p>
      <w:pPr>
        <w:pStyle w:val="Normal"/>
        <w:rPr/>
      </w:pPr>
      <w:r>
        <w:rPr/>
        <w:drawing>
          <wp:inline distT="0" distB="0" distL="0" distR="0">
            <wp:extent cx="2883535" cy="14446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По-прежнему наибольший объем экспозиции был распределен между одно- (36,5%,-0,6 п.п.) и двухкомнатными квартирами (41,1%,0 п.п.). Меньшую долю занимали трехкомнатные лоты 16,4%  (+0,2 п.п.). Незначительный объем составляли студии и многокомнатные квартиры: 4,9% (+0,3 п.п.) и 1,1% (+0,1 п.п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руктура предложения по типу квартир (внешний круг – май 2017 г., внутренний круг – апрель 2017 г.)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89885" cy="17983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По подсчетам аналитиков </w:t>
      </w:r>
      <w:r>
        <w:rPr>
          <w:b/>
        </w:rPr>
        <w:t>«Метриум Групп»,</w:t>
      </w:r>
      <w:r>
        <w:rPr/>
        <w:t xml:space="preserve"> в мае 2017 года средняя цена предложения в новостройках массового сегмента составила 148 685 руб. за кв. м. По сравнению с апрелем произошла незначительная положительная коррекция (+0,4%).</w:t>
      </w:r>
    </w:p>
    <w:p>
      <w:pPr>
        <w:pStyle w:val="Normal"/>
        <w:ind w:firstLine="708"/>
        <w:rPr/>
      </w:pPr>
      <w:r>
        <w:rPr/>
        <w:t>По округам отмечена разнонаправленная динамика. Рост зафиксирован в СВАО (+3,3%), САО (+1,9%) и ЮВАО (+1,8%). В остальных локациях средняя цена кв. м за месяц снизилась (в пределах 0,6-1,8%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няя цена квадратного метра по округам, руб.</w:t>
      </w:r>
    </w:p>
    <w:p>
      <w:pPr>
        <w:pStyle w:val="Normal"/>
        <w:rPr/>
      </w:pPr>
      <w:r>
        <w:rPr/>
        <w:drawing>
          <wp:inline distT="0" distB="0" distL="0" distR="0">
            <wp:extent cx="2999740" cy="18046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В мае средний бюджет квартиры в сегменте составил 8,48 млн руб. (+0,6%). Студии, одно- и двухкомнатные лоты в среднем снизились в цене (-2,3%, -0,2%, -0,1% соответственно), трех- и многокомнатные квартиры – наоборот, выросли (+1,1% и +4,8%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тоимость квартир в зависимости от количества комнат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1"/>
        <w:gridCol w:w="850"/>
        <w:gridCol w:w="992"/>
        <w:gridCol w:w="993"/>
        <w:gridCol w:w="992"/>
        <w:gridCol w:w="1134"/>
        <w:gridCol w:w="1276"/>
        <w:gridCol w:w="1275"/>
      </w:tblGrid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2410" w:type="dxa"/>
            <w:gridSpan w:val="3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2977" w:type="dxa"/>
            <w:gridSpan w:val="3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в. м, руб.</w:t>
            </w:r>
          </w:p>
        </w:tc>
        <w:tc>
          <w:tcPr>
            <w:tcW w:w="3685" w:type="dxa"/>
            <w:gridSpan w:val="3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F7941E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993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.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shd w:fill="F7941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и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</w:t>
            </w:r>
          </w:p>
        </w:tc>
        <w:tc>
          <w:tcPr>
            <w:tcW w:w="9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15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31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 874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 233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 2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.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24</w:t>
            </w:r>
          </w:p>
        </w:tc>
        <w:tc>
          <w:tcPr>
            <w:tcW w:w="9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14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 143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2 260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5 714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.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27</w:t>
            </w:r>
          </w:p>
        </w:tc>
        <w:tc>
          <w:tcPr>
            <w:tcW w:w="9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90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0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 280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 046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8 2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.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</w:t>
            </w:r>
          </w:p>
        </w:tc>
        <w:tc>
          <w:tcPr>
            <w:tcW w:w="9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82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9 318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8 267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68 5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омн</w:t>
            </w:r>
          </w:p>
        </w:tc>
        <w:tc>
          <w:tcPr>
            <w:tcW w:w="70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5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85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</w:t>
            </w:r>
          </w:p>
        </w:tc>
        <w:tc>
          <w:tcPr>
            <w:tcW w:w="993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28</w:t>
            </w:r>
          </w:p>
        </w:tc>
        <w:tc>
          <w:tcPr>
            <w:tcW w:w="99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</w:t>
            </w:r>
          </w:p>
        </w:tc>
        <w:tc>
          <w:tcPr>
            <w:tcW w:w="113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9 801</w:t>
            </w:r>
          </w:p>
        </w:tc>
        <w:tc>
          <w:tcPr>
            <w:tcW w:w="127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6 206</w:t>
            </w:r>
          </w:p>
        </w:tc>
        <w:tc>
          <w:tcPr>
            <w:tcW w:w="127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42 400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0</w:t>
            </w:r>
          </w:p>
        </w:tc>
        <w:tc>
          <w:tcPr>
            <w:tcW w:w="99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86</w:t>
            </w:r>
          </w:p>
        </w:tc>
        <w:tc>
          <w:tcPr>
            <w:tcW w:w="99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000</w:t>
            </w:r>
          </w:p>
        </w:tc>
        <w:tc>
          <w:tcPr>
            <w:tcW w:w="113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 874</w:t>
            </w:r>
          </w:p>
        </w:tc>
        <w:tc>
          <w:tcPr>
            <w:tcW w:w="12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5 935</w:t>
            </w:r>
          </w:p>
        </w:tc>
        <w:tc>
          <w:tcPr>
            <w:tcW w:w="12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42 4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: «Метриум Групп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йтинг самых доступных предложений в мае 2017 года:</w:t>
      </w:r>
    </w:p>
    <w:p>
      <w:pPr>
        <w:pStyle w:val="Normal"/>
        <w:rPr/>
      </w:pPr>
      <w:r>
        <w:rPr/>
        <w:t xml:space="preserve">– </w:t>
      </w:r>
      <w:r>
        <w:rPr/>
        <w:t>ЖК «Level Амурская»  (ВАО/ р-н Гольяново): студия площадью 19,0 кв. м за 2,66 млн руб.;</w:t>
      </w:r>
    </w:p>
    <w:p>
      <w:pPr>
        <w:pStyle w:val="Normal"/>
        <w:rPr/>
      </w:pPr>
      <w:r>
        <w:rPr/>
        <w:t xml:space="preserve">– </w:t>
      </w:r>
      <w:r>
        <w:rPr/>
        <w:t>мкрн «Северный» (СВАО/ р-н Северный): студия площадью 27,1 кв. м за 2,97 млн руб.;</w:t>
      </w:r>
    </w:p>
    <w:p>
      <w:pPr>
        <w:pStyle w:val="Normal"/>
        <w:rPr/>
      </w:pPr>
      <w:r>
        <w:rPr/>
        <w:t xml:space="preserve">– </w:t>
      </w:r>
      <w:r>
        <w:rPr/>
        <w:t>ЖК «Аннино Парк» (ЮАО/ р-н Чертаново Южное): студия площадью 21,1 кв. м за 3,23 млн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Основные тенденции </w:t>
      </w:r>
    </w:p>
    <w:p>
      <w:pPr>
        <w:pStyle w:val="Normal"/>
        <w:ind w:firstLine="708"/>
        <w:rPr/>
      </w:pPr>
      <w:r>
        <w:rPr/>
        <w:t xml:space="preserve">«В мае 2017 года в массовом сегменте начались официальные продажи в трех проектах, – комментирует </w:t>
      </w:r>
      <w:r>
        <w:rPr>
          <w:b/>
        </w:rPr>
        <w:t xml:space="preserve">Анна Соколова, директор департамента консалтинга и управления проектами «Метриум Групп». – </w:t>
      </w:r>
      <w:r>
        <w:rPr/>
        <w:t xml:space="preserve">С начала  года количество новых объектов постоянно увеличивается. На сегодняшний день уже вышло 12 комплексов, тогда как за весь 2016 год – 14.   </w:t>
      </w:r>
    </w:p>
    <w:p>
      <w:pPr>
        <w:pStyle w:val="Normal"/>
        <w:ind w:firstLine="708"/>
        <w:rPr/>
      </w:pPr>
      <w:r>
        <w:rPr/>
        <w:t>В мае цены в проектах преимущественно остались на прежнем уровне, не считая нескольких объектов, в которых отмечено увеличение стоимости в среднем на 1-2%. Средняя цена также практически не изменилась (148 685 руб. за кв. м, +0,4%). При этом с начала года отмечен рост на уровне 1,3%. В годовой динамике – относительно мая 2016 года – показатель вырос на 5,3%.</w:t>
      </w:r>
    </w:p>
    <w:p>
      <w:pPr>
        <w:pStyle w:val="Normal"/>
        <w:ind w:firstLine="708"/>
        <w:rPr/>
      </w:pPr>
      <w:r>
        <w:rPr/>
        <w:t xml:space="preserve">В связи с большим числом праздничных дней, в начале мая покупательная активность снизилась. Но уже во второй половине месяца интерес к новостройкам возобновился. Подводя итоги продаж, можно констатировать, что спрос в мае 2017 года однозначно побил цифры аналогичного периода прошлого года. </w:t>
      </w:r>
    </w:p>
    <w:p>
      <w:pPr>
        <w:pStyle w:val="Normal"/>
        <w:ind w:firstLine="708"/>
        <w:rPr/>
      </w:pPr>
      <w:r>
        <w:rPr/>
        <w:t xml:space="preserve">Сохранению высокого уровня спроса способствуют в том числе лояльные условия выдачи ипотечных кредитов. Тенденция к уменьшению ипотечных ставок, вероятно, сохранится и в среднесрочной перспективе. В начале мая произошло очередное снижение ключевой ставки – до 9,25%, вслед за чем ведущие банки анонсировали снижение процента по ипотечным кредитам. С 1 июня базовая ставка на покупку новостроек составит 10,7% (при условии электронной регистрации сделки – 10%). ВТБ заявил, что до конца года возможно сокращение ипотечных ставок ниже 10%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/>
          <w:b/>
          <w:color w:val="000000"/>
          <w:sz w:val="20"/>
          <w:szCs w:val="20"/>
          <w:lang w:eastAsia="ru-RU"/>
        </w:rPr>
        <w:t>«Метриум Групп»</w:t>
      </w:r>
      <w:r>
        <w:rPr>
          <w:rFonts w:eastAsia="Calibri"/>
          <w:color w:val="000000"/>
          <w:sz w:val="20"/>
          <w:szCs w:val="20"/>
          <w:lang w:eastAsia="ru-RU"/>
        </w:rPr>
        <w:t xml:space="preserve"> - риелторская и консалтинговая компания, чья деятельность сосредоточена на рынке жилой недвижимости Московского региона. </w:t>
      </w:r>
      <w:r>
        <w:rPr>
          <w:rFonts w:eastAsia="Calibri"/>
          <w:color w:val="000000"/>
          <w:sz w:val="20"/>
          <w:szCs w:val="20"/>
        </w:rPr>
        <w:t>Компания входит в тройку лидеров на первичном рынке жилья по объему продаж. Портфель компании насчитывает 9,7 млн. кв.м в более чем 100 проектах. В 2016 году «Метриум Групп» признана Риелтором №1 (лидер продаж) по итогам голосования премии «Рекорды рынка недвижимости» и «Риелтором года» по версии Urban Award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ятельность «Метриум Групп» отличает новаторский подход. Так, компания разработала и внедрила новую для рынка модель организации потоковых продаж – через совместные предприятия с застройщиком. Создано уже четыре СП, что говорит о появлении новой тенденции на рынке недвижимост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«Метриум Групп» выступает стратегическим партнером и консультантом Управляющей компании «Сбербанк Управление Активами», а также инвестором ЗПИФН недвижимости, созданных АО «Сбербанк Управление Активами». Фонды инвестируют в новостройки Московского региона. Акции фондов котируются на Московской бирже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кже в 2015 году «Метриум Групп» вывела на рынок Московского региона автоматизированную систему управления продажами федерального масштаба – НМаркет.ПРО. Данная система является по сути дополнительным каналом сбыта для девелоперов и дополнительным источником заработка для риелтор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 дополнительной информацией обращайтесь:</w:t>
      </w:r>
    </w:p>
    <w:p>
      <w:pPr>
        <w:pStyle w:val="Normal"/>
        <w:rPr/>
      </w:pPr>
      <w:r>
        <w:rPr/>
        <w:t xml:space="preserve">Елена Кудымова, </w:t>
      </w:r>
    </w:p>
    <w:p>
      <w:pPr>
        <w:pStyle w:val="Normal"/>
        <w:rPr/>
      </w:pPr>
      <w:r>
        <w:rPr/>
        <w:t xml:space="preserve">Директор по связям с общественностью </w:t>
      </w:r>
    </w:p>
    <w:p>
      <w:pPr>
        <w:pStyle w:val="Normal"/>
        <w:rPr/>
      </w:pPr>
      <w:r>
        <w:rPr/>
        <w:t>«Метриум Групп»</w:t>
      </w:r>
    </w:p>
    <w:p>
      <w:pPr>
        <w:pStyle w:val="Normal"/>
        <w:rPr/>
      </w:pPr>
      <w:r>
        <w:rPr/>
        <w:t>Моб.: 8-916-510-04-20</w:t>
      </w:r>
    </w:p>
    <w:p>
      <w:pPr>
        <w:pStyle w:val="Normal"/>
        <w:rPr/>
      </w:pPr>
      <w:r>
        <w:rPr/>
        <w:t xml:space="preserve">Email: </w:t>
      </w:r>
      <w:hyperlink r:id="rId7">
        <w:r>
          <w:rPr>
            <w:rStyle w:val="InternetLink"/>
            <w:rFonts w:eastAsia="Calibri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</w:rPr>
        <w:t xml:space="preserve"> 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850" w:gutter="0" w:header="708" w:top="25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4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В ЖК «Люблинский» и «Дом на Профсоюзной 69» объем предложения рассчитан экспертно, исходя из общего количества квартир по проекту, стадии строительной готовности, оценочным данным темпов реализации, информации, полученной от менеджеров продаж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011"/>
      <w:gridCol w:w="3768"/>
    </w:tblGrid>
    <w:tr>
      <w:trPr/>
      <w:tc>
        <w:tcPr>
          <w:tcW w:w="3217" w:type="dxa"/>
          <w:tcBorders/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11" w:type="dxa"/>
          <w:tcBorders>
            <w:left w:val="single" w:sz="4" w:space="0" w:color="FF0000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www.metrium.ru</w:t>
            </w:r>
          </w:hyperlink>
        </w:p>
      </w:tc>
      <w:tc>
        <w:tcPr>
          <w:tcW w:w="376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73660</wp:posOffset>
                </wp:positionH>
                <wp:positionV relativeFrom="paragraph">
                  <wp:posOffset>-12573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7964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796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796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F7964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F7964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7964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tyle25">
    <w:name w:val="Текст Знак"/>
    <w:qFormat/>
    <w:rPr>
      <w:rFonts w:eastAsia="Calibri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3">
    <w:name w:val="Слабое выделение1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писок литера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34">
    <w:name w:val="Текст"/>
    <w:basedOn w:val="Normal"/>
    <w:qFormat/>
    <w:pPr>
      <w:suppressAutoHyphens w:val="false"/>
    </w:pPr>
    <w:rPr>
      <w:rFonts w:eastAsia="Calibri"/>
      <w:szCs w:val="21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r@metrium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6:00Z</dcterms:created>
  <dc:creator>mozgava</dc:creator>
  <dc:description/>
  <dc:language>en-US</dc:language>
  <cp:lastModifiedBy>Кудымова Елена Анатольевна</cp:lastModifiedBy>
  <cp:lastPrinted>2013-10-16T14:14:00Z</cp:lastPrinted>
  <dcterms:modified xsi:type="dcterms:W3CDTF">2017-06-06T14:33:00Z</dcterms:modified>
  <cp:revision>3</cp:revision>
  <dc:subject/>
  <dc:title>Текст про СП</dc:title>
</cp:coreProperties>
</file>