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06.07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«Метриум Групп»: Итоги полугодия на рынке новостроек бизнес-класса Москвы 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 xml:space="preserve">Аналитики компании </w:t>
      </w:r>
      <w:r>
        <w:rPr>
          <w:b/>
          <w:lang w:eastAsia="ru-RU"/>
        </w:rPr>
        <w:t>«Метриум Групп»</w:t>
      </w:r>
      <w:r>
        <w:rPr>
          <w:lang w:eastAsia="ru-RU"/>
        </w:rPr>
        <w:t xml:space="preserve"> подвели итоги полугодия на рынке </w:t>
      </w:r>
      <w:r>
        <w:rPr>
          <w:rFonts w:eastAsia="Calibri"/>
          <w:lang w:eastAsia="ru-RU"/>
        </w:rPr>
        <w:t xml:space="preserve">новостроек </w:t>
      </w:r>
      <w:r>
        <w:rPr>
          <w:lang w:eastAsia="ru-RU"/>
        </w:rPr>
        <w:t>бизнес-класса Москвы. О</w:t>
      </w:r>
      <w:r>
        <w:rPr/>
        <w:t>бъем предложения увеличился на 41,3%. Средняя цена предложения снизилась на 2%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 xml:space="preserve">По данным </w:t>
      </w:r>
      <w:r>
        <w:rPr>
          <w:b/>
        </w:rPr>
        <w:t>«Метриум Групп»,</w:t>
      </w:r>
      <w:r>
        <w:rPr/>
        <w:t xml:space="preserve"> по итогам первого полугодия 2017 года рынок жилья бизнес-класса пополнился 13 жилыми комплексами. За аналогичный период 2016 года на рынок вышло шесть новых проектов, 2015 года – всего два. </w:t>
      </w:r>
    </w:p>
    <w:p>
      <w:pPr>
        <w:pStyle w:val="Normal"/>
        <w:ind w:firstLine="708"/>
        <w:rPr/>
      </w:pPr>
      <w:r>
        <w:rPr/>
        <w:t>В первом квартале 2017 года стартовали продажи в комплексах «Центр-Сити», «Резиденции Кинематографистов», Shirokaya, «Дом в Кусково», «Свой», «Династия», 4 очередь «LIFE-Ботанический сад» (предыдущие очереди реализуются в комфорт-классе).</w:t>
      </w:r>
    </w:p>
    <w:p>
      <w:pPr>
        <w:pStyle w:val="Normal"/>
        <w:ind w:firstLine="708"/>
        <w:rPr/>
      </w:pPr>
      <w:r>
        <w:rPr/>
        <w:t>Во втором квартале на рынок вышли шесть новых проектов. В апреле началась реализация квартир в ЖК «Западный порт. Кварталы на набережной», «Концепт House», «Консул-дом. Лидер на Ленинском», «Резиденции Архитекторов», «ВАСНЕЦОВ-дом. Лидер на Масловке». В мае новых проектов на рынок не выходило. В июне открылись официальные продажи в комплексе «ИзМайЛовО». Ранее  велось лишь бронирование.</w:t>
      </w:r>
    </w:p>
    <w:p>
      <w:pPr>
        <w:pStyle w:val="Normal"/>
        <w:ind w:firstLine="708"/>
        <w:rPr/>
      </w:pPr>
      <w:r>
        <w:rPr/>
        <w:t>Также предложение во втором квартале увеличилось за счет выхода новых корпусов в следующих комплексах:</w:t>
      </w:r>
    </w:p>
    <w:p>
      <w:pPr>
        <w:pStyle w:val="Normal"/>
        <w:rPr/>
      </w:pPr>
      <w:r>
        <w:rPr/>
        <w:t xml:space="preserve">– </w:t>
      </w:r>
      <w:r>
        <w:rPr/>
        <w:t>«Маяковский» (корп. 2);</w:t>
      </w:r>
    </w:p>
    <w:p>
      <w:pPr>
        <w:pStyle w:val="Normal"/>
        <w:rPr/>
      </w:pPr>
      <w:r>
        <w:rPr/>
        <w:t xml:space="preserve">– </w:t>
      </w:r>
      <w:r>
        <w:rPr/>
        <w:t>«Царская площадь» (корп. Г);</w:t>
      </w:r>
    </w:p>
    <w:p>
      <w:pPr>
        <w:pStyle w:val="Normal"/>
        <w:rPr/>
      </w:pPr>
      <w:r>
        <w:rPr/>
        <w:t xml:space="preserve">– </w:t>
      </w:r>
      <w:r>
        <w:rPr/>
        <w:t>ЖК «ЗИЛАРТ» (лот 7).</w:t>
      </w:r>
    </w:p>
    <w:p>
      <w:pPr>
        <w:pStyle w:val="Normal"/>
        <w:ind w:firstLine="708"/>
        <w:rPr/>
      </w:pPr>
      <w:r>
        <w:rPr/>
        <w:t xml:space="preserve">С начала года были завершены продажи в трех объектах: «Мичуринский», «Дом на Самаринской» и «Консент». Также временно приостановлена реализация ЖК «Потапово Lite». </w:t>
      </w:r>
    </w:p>
    <w:p>
      <w:pPr>
        <w:pStyle w:val="Normal"/>
        <w:rPr/>
      </w:pPr>
      <w:r>
        <w:rPr/>
        <w:t>Таким образом, в июне объем предложения насчитывал 15 290</w:t>
      </w:r>
      <w:r>
        <w:rPr>
          <w:rStyle w:val="FootnoteCharacters"/>
          <w:rStyle w:val="FootnoteAnchor"/>
        </w:rPr>
        <w:footnoteReference w:id="2"/>
      </w:r>
      <w:r>
        <w:rPr/>
        <w:t xml:space="preserve"> квартир общей площадью 1,182 млн кв. м в 84 проектах. За второй квартал объем предложения увеличился на 22,6%, за полгода на – 41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, вышедшие на рынок новостроек бизнес-класса в 1 полугодии 2017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3" w:hRule="atLeast"/>
        </w:trPr>
        <w:tc>
          <w:tcPr>
            <w:tcW w:w="9889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1985"/>
              <w:gridCol w:w="992"/>
              <w:gridCol w:w="1985"/>
              <w:gridCol w:w="2268"/>
            </w:tblGrid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вание Ж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стройщик/ Девелоп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р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й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7931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т продаж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Центр-Си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Жилой квартал Си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снен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нвар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Дом в Кусков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идер Инвес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шняк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нвар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Сво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Интеко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жай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нвар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Династи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zar Group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ороше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нвар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LIFE-Ботанический сад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корп. 8, 9)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Пионер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ибл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п.9. – февраль 201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п. 8 – 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Резиденции Кинематографистов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I Develop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бушкин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т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hirokaya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ПАТЕК ГРУПП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ное Медведк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рт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Западный пор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варталы на набережно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Шатер Девелопмен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левский Пар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нцепт House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НЦЕПТ ИНВЕС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жай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Консул-д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дер на Ленинском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идер Инвес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опарево-Никул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Резиденции Архитекторов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FI Development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асман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ВАСНЕЦОВ-д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дер на Масловке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Лидер Инвес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веловск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рель 201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40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ИзМайЛовО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Студ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айл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юнь 201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За счет выхода новых комплексов, в т.ч. крупных, по итогам полугодия в структуре предложения по административным округам наблюдались заметные изменения. Наибольший рост был отмечен в Центральном (+5,2 п.п.) и Северном округах (+5,5 п.п.). Значительное сужение выборки было зафиксировано в СЗАО (-6,2 п.п), и ЮАО (-3,6 п.п.). В результате тройку лидеров по количеству реализуемых квартир составили САО (21,0%), ЗАО (16,1%) и СВАО (14,2%). На конец 2016 года первое место по объему предложения занимал СЗАО, второе – ЮАО, САО находился на третьей строчке.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02"/>
      </w:tblGrid>
      <w:tr>
        <w:trPr>
          <w:trHeight w:val="3815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объема предложения по округам г. Москвы (проекты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8046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: «Метриум Групп»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объема предложения по округам г. Москвы (квартиры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17983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: «Метриум Групп»</w:t>
            </w:r>
          </w:p>
        </w:tc>
      </w:tr>
    </w:tbl>
    <w:p>
      <w:pPr>
        <w:pStyle w:val="Normal"/>
        <w:ind w:firstLine="708"/>
        <w:rPr/>
      </w:pPr>
      <w:r>
        <w:rPr/>
        <w:t xml:space="preserve">Как отмечают аналитики </w:t>
      </w:r>
      <w:r>
        <w:rPr>
          <w:b/>
        </w:rPr>
        <w:t>«Метриум Групп»,</w:t>
      </w:r>
      <w:r>
        <w:rPr/>
        <w:t xml:space="preserve"> по результатам первого полугодия 2017 года лидирующую позицию в структуре предложения по типологии по-прежнему занимают «двушки» (38,7%). Доля однокомнатных квартир в целом сопоставима с процентом трехкомнатных лотов - 26,9% против 25,7% соответственно. Меньше всего предлагается студий (2,0%) и многокомнатных квартир (6,7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предложения по типологии (внешний круг – 2 кв. 2017, внутренний– 4 кв. 2016)</w:t>
      </w:r>
    </w:p>
    <w:p>
      <w:pPr>
        <w:pStyle w:val="Normal"/>
        <w:rPr/>
      </w:pPr>
      <w:r>
        <w:rPr/>
        <w:drawing>
          <wp:inline distT="0" distB="0" distL="0" distR="0">
            <wp:extent cx="2877820" cy="17983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редложение на начальной стадии строительной готовности увеличилось на 6,5 п.п и составило 26,7% от общего объема. Изменение было вызвано выходом новых крупных проектов на нулевой стадии строительной готовности. Доли лотов в новостройках, где ведется монтаж этажей и проходят отделочные работы, снизились и составили 30,5% (-0,5 п.п.) и 26,0% (-5,4 п.п.) соответственно. Процент квартир в домах, введенных в эксплуатацию, также показал небольшую отрицательную динамику (-0,6 п.п.; 16,8%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предложения по стадии строительной готовности</w:t>
      </w:r>
    </w:p>
    <w:p>
      <w:pPr>
        <w:pStyle w:val="Normal"/>
        <w:rPr/>
      </w:pPr>
      <w:r>
        <w:rPr/>
        <w:drawing>
          <wp:inline distT="0" distB="0" distL="0" distR="0">
            <wp:extent cx="3017520" cy="17983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о подсчетам аналитиков </w:t>
      </w:r>
      <w:r>
        <w:rPr>
          <w:b/>
        </w:rPr>
        <w:t>«Метриум Групп»,</w:t>
      </w:r>
      <w:r>
        <w:rPr/>
        <w:t xml:space="preserve"> по итогам 1 полугодия 2017 года средняя цена предложения в новостройках бизнес-класса снизилась на 2% относительно декабря 2016 года и составила 227 600 руб. за кв. м.</w:t>
      </w:r>
    </w:p>
    <w:p>
      <w:pPr>
        <w:pStyle w:val="Normal"/>
        <w:ind w:firstLine="708"/>
        <w:rPr/>
      </w:pPr>
      <w:r>
        <w:rPr/>
        <w:t xml:space="preserve">В разрезе округов была отмечена разнонаправленная динамика показателя. Во всех округах, где появились новые проекты (за исключением Западного и Северо-Западного) средняя цена уменьшилась. Наиболее заметное снижение отмечено в ЦАО (-29,9%), что связано с выходом сразу двух новых проектов в Пресненском и Басманном районе со сравнительно невысоким для данной локации ценовым уровнем. Максимальный рост на 9,6% был зафиксирован в ЮЗАО. Причиной данного изменения стала приостановка реализации комплекса, расположенного за МКАД. В остальных округах квадратный метр вырос в цене в диапазоне от 1,2 до 2,3%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евзвешенная цена кв. м с разбивкой по округам, руб.</w:t>
      </w:r>
    </w:p>
    <w:p>
      <w:pPr>
        <w:pStyle w:val="Normal"/>
        <w:rPr/>
      </w:pPr>
      <w:r>
        <w:rPr/>
        <w:drawing>
          <wp:inline distT="0" distB="0" distL="0" distR="0">
            <wp:extent cx="2883535" cy="18046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С начала года средневзвешенный бюджет покупки квартиры бизнес-класса сократился на 6,4% до 17,59 млн руб. Стоимость снизилась по всем типологиям квартир, кроме студий. За первые шесть месяцев 2017 года средняя стоимость однокомнатных лотов уменьшилась на 9,7%, двухкомнатных – на 3,7%, трёхкомнатных – на 2,8%, многокомнатных – на 6,0%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оимость квартир в зависимости от количества комнат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"/>
        <w:gridCol w:w="749"/>
        <w:gridCol w:w="850"/>
        <w:gridCol w:w="957"/>
        <w:gridCol w:w="1028"/>
        <w:gridCol w:w="992"/>
        <w:gridCol w:w="1276"/>
        <w:gridCol w:w="1275"/>
        <w:gridCol w:w="1418"/>
      </w:tblGrid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2268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2977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в. м, руб.</w:t>
            </w:r>
          </w:p>
        </w:tc>
        <w:tc>
          <w:tcPr>
            <w:tcW w:w="3969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F7964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7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 00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 879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 65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.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10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 00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9 460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30 06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.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73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863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6 38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 10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84 921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.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293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8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 00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3 507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1 373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мн.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355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2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 50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 851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3 05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49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  <w:tc>
          <w:tcPr>
            <w:tcW w:w="957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</w:t>
            </w:r>
          </w:p>
        </w:tc>
        <w:tc>
          <w:tcPr>
            <w:tcW w:w="102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99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0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 00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3 104</w:t>
            </w:r>
          </w:p>
        </w:tc>
        <w:tc>
          <w:tcPr>
            <w:tcW w:w="1418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863 0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В конце первого полугодия самые доступные предложения бизнес-класса зафиксированы в следующих проектах:</w:t>
      </w:r>
    </w:p>
    <w:p>
      <w:pPr>
        <w:pStyle w:val="Normal"/>
        <w:rPr/>
      </w:pPr>
      <w:r>
        <w:rPr/>
        <w:t xml:space="preserve">– </w:t>
      </w:r>
      <w:r>
        <w:rPr/>
        <w:t>ЖК «Невский» (САО / район Войковский): 24,4 кв. м за 4,2 млн руб.;</w:t>
      </w:r>
    </w:p>
    <w:p>
      <w:pPr>
        <w:pStyle w:val="Normal"/>
        <w:rPr/>
      </w:pPr>
      <w:r>
        <w:rPr/>
        <w:t xml:space="preserve">– </w:t>
      </w:r>
      <w:r>
        <w:rPr/>
        <w:t>ЖК «Штат 18» (ВАО / район Новокосино): 21,5 кв. м  за 4,7 млн руб.;</w:t>
      </w:r>
    </w:p>
    <w:p>
      <w:pPr>
        <w:pStyle w:val="Normal"/>
        <w:rPr/>
      </w:pPr>
      <w:r>
        <w:rPr/>
        <w:t xml:space="preserve">– </w:t>
      </w:r>
      <w:r>
        <w:rPr/>
        <w:t xml:space="preserve">ЖК «Хорошёвский» (СЗАО / район Хорошёво-Мневники): 24,9 кв. м за 4,9 млн руб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сновные тенденции</w:t>
      </w:r>
    </w:p>
    <w:p>
      <w:pPr>
        <w:pStyle w:val="Normal"/>
        <w:ind w:firstLine="708"/>
        <w:rPr/>
      </w:pPr>
      <w:r>
        <w:rPr/>
        <w:t xml:space="preserve">«В первом полугодии 2017 года на рынок новостроек бизнес-класса вышло в два раза больше проектов относительно аналогичного периода прошлого года – 13 против 6, –комментирует </w:t>
      </w:r>
      <w:r>
        <w:rPr>
          <w:b/>
        </w:rPr>
        <w:t>Наталья Круглова, генеральный директор «Метриум Групп».</w:t>
      </w:r>
      <w:r>
        <w:rPr/>
        <w:t xml:space="preserve"> – И все равно это меньше, чем в массовом сегменте, где за шесть месяцев продажи открылись в 18 комплексах. При этом, объем предложения бизнес-класса увеличился значительнее – на 41,3% (массового сегмента – на 21,4%). Причина – старт продаж нескольких крупных проектов («Центр-Сити», «Западный порт. Кварталы на набережной» и пр.). </w:t>
      </w:r>
    </w:p>
    <w:p>
      <w:pPr>
        <w:pStyle w:val="Normal"/>
        <w:ind w:firstLine="708"/>
        <w:rPr/>
      </w:pPr>
      <w:r>
        <w:rPr/>
        <w:t xml:space="preserve">Аналогично комфорт-классу на рынке новостроек бизнес-сегмента отмечено повышение покупательской активности, что позволило в успешных проектах поднимать цены по мере увеличения стадии строительной готовности. Тем не менее, активный выход новых комплексов на начальном этапе строительства не позволил средней цене в сегменте показать положительную динамику. За шесть месяцев она снизилась на 2%. Причем в разрезе округов изменения были более внушительными. Так, в ЦАО показатель уменьшился почти на 30%. Квартиру в центре города теперь можно приобрести в бюджете от 6,1 млн руб. Два года назад в спальном районе Москвы минимальная стоимость квартиры бизнес-класса была выше – 6,3 млн руб. Сегодня порог входа в сегмент немногим превышает 4 млн руб. </w:t>
        <w:tab/>
      </w:r>
    </w:p>
    <w:p>
      <w:pPr>
        <w:pStyle w:val="Normal"/>
        <w:ind w:firstLine="708"/>
        <w:rPr/>
      </w:pPr>
      <w:r>
        <w:rPr/>
        <w:t xml:space="preserve">Уровень конкуренции на рынке продолжает увеличиваться. Причем на первичный рынок жилья бизнес-класса все сильнее оказывают влияние новостройки массового сегмента, качественные характеристики которых становятся все выше. В среднесрочной перспективе эта тенденция продолжится. В условиях рынка покупателя застройщикам предстоит быть все более и более лояльными, поэтому в ближайшие месяцы можно ожидать и привлекательных предложений по бюджету, и расширение летних акций и скидо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b/>
          <w:sz w:val="20"/>
          <w:szCs w:val="20"/>
          <w:lang w:eastAsia="ru-RU"/>
        </w:rPr>
        <w:t>«Метриум Групп»</w:t>
      </w:r>
      <w:r>
        <w:rPr>
          <w:rFonts w:eastAsia="Calibri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. </w:t>
      </w:r>
      <w:r>
        <w:rPr>
          <w:rFonts w:eastAsia="Calibri"/>
          <w:sz w:val="20"/>
          <w:szCs w:val="20"/>
        </w:rPr>
        <w:t>Компания входит в тройку лидеров на первичном рынке жилья по объему продаж. Портфель компании насчитывает 9,7 млн. кв. м в более чем 100 проектах. 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оме того, 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5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Calibri Light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color w:val="231F20"/>
          <w:sz w:val="18"/>
          <w:szCs w:val="16"/>
        </w:rPr>
        <w:t>В связи с отсутствием данных в открытых источниках информации, для ряда комплексов объем предложения рассчитан экспертно, исходя из общего количества квартир по проекту, стадии строительной готовности, оценочным данным темпов реализации, информации, полученной от менеджеров продаж.</w:t>
      </w:r>
    </w:p>
    <w:p>
      <w:pPr>
        <w:pStyle w:val="Footnote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796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7964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796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79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05A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796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F7964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7964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r@metriu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49:00Z</dcterms:created>
  <dc:creator>mozgava</dc:creator>
  <dc:description/>
  <dc:language>en-US</dc:language>
  <cp:lastModifiedBy>Кудымова Елена Анатольевна</cp:lastModifiedBy>
  <cp:lastPrinted>2013-10-16T14:14:00Z</cp:lastPrinted>
  <dcterms:modified xsi:type="dcterms:W3CDTF">2017-07-05T16:02:00Z</dcterms:modified>
  <cp:revision>3</cp:revision>
  <dc:subject/>
  <dc:title>Текст про СП</dc:title>
</cp:coreProperties>
</file>