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0</wp:posOffset>
            </wp:positionH>
            <wp:positionV relativeFrom="paragraph">
              <wp:posOffset>-731520</wp:posOffset>
            </wp:positionV>
            <wp:extent cx="7586980" cy="123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softHyphen/>
        <w:softHyphen/>
      </w:r>
      <w:r>
        <w:rPr/>
        <w:softHyphen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left" w:pos="8952" w:leader="none"/>
        </w:tabs>
        <w:spacing w:before="240" w:after="0"/>
        <w:jc w:val="center"/>
        <w:outlineLvl w:val="0"/>
        <w:rPr>
          <w:rFonts w:ascii="Calibri" w:hAnsi="Calibri" w:cs="Calibri"/>
          <w:b/>
          <w:b/>
          <w:color w:val="7F7F7F"/>
          <w:sz w:val="36"/>
          <w:szCs w:val="36"/>
          <w:lang w:val="en-US"/>
        </w:rPr>
      </w:pPr>
      <w:r>
        <w:rPr>
          <w:rFonts w:cs="Calibri" w:ascii="Calibri" w:hAnsi="Calibri"/>
          <w:b/>
          <w:color w:val="7F7F7F"/>
          <w:sz w:val="36"/>
          <w:szCs w:val="36"/>
          <w:lang w:val="en-US"/>
        </w:rPr>
        <w:t>Пресс-релиз</w:t>
      </w:r>
    </w:p>
    <w:tbl>
      <w:tblPr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291"/>
      </w:tblGrid>
      <w:tr>
        <w:trPr>
          <w:trHeight w:val="449" w:hRule="atLeast"/>
        </w:trPr>
        <w:tc>
          <w:tcPr>
            <w:tcW w:w="52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45" w:leader="none"/>
                <w:tab w:val="left" w:pos="8952" w:leader="none"/>
              </w:tabs>
              <w:spacing w:before="24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' г.'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29 июля 2026 г.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5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45" w:leader="none"/>
                <w:tab w:val="left" w:pos="8952" w:leader="none"/>
              </w:tabs>
              <w:spacing w:before="240" w:after="0"/>
              <w:jc w:val="right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Ки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993" w:hanging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autoSpaceDE w:val="false"/>
        <w:ind w:left="-993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-993" w:hanging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 xml:space="preserve">В ходе открытия Форума «Эффективная энергетика и ресурсосбережение» </w:t>
      </w:r>
    </w:p>
    <w:p>
      <w:pPr>
        <w:pStyle w:val="Normal"/>
        <w:autoSpaceDE w:val="false"/>
        <w:ind w:left="-993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Губернатор Кировской области Игорь Васильев посетил стенд «Кировэнерго»</w:t>
      </w:r>
    </w:p>
    <w:p>
      <w:pPr>
        <w:pStyle w:val="Normal"/>
        <w:autoSpaceDE w:val="false"/>
        <w:ind w:left="-993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ind w:left="-993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09 ноября 2017 года в городе Кирове начал работу XVII Межрегиональный форум «Эффективная энергетика и ресурсосбережение». На церемонии открытия присутствовали руководители филиала ПАО «МРСК Центра и Приволжья» - «Кировэнерго»: заместитель генерального директора – директор филиала Александр Царегородцев и и.о. первого заместителя директора – главного инженера Андрей Пушкарев. </w:t>
      </w:r>
    </w:p>
    <w:p>
      <w:pPr>
        <w:pStyle w:val="Normal"/>
        <w:autoSpaceDE w:val="false"/>
        <w:ind w:left="-993" w:hanging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</w:p>
    <w:p>
      <w:pPr>
        <w:pStyle w:val="Normal"/>
        <w:autoSpaceDE w:val="false"/>
        <w:ind w:left="-993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«Кировэнерго» принимает участие в форуме в одиннадцатый раз. В 2017 году представители участвуют в деловой программе:  выступают с докладами на нескольких дискуссионных площадках, круглых столах и секциях. Кроме того, филиал «Кировэнерго» стал одним из главных участников выставки, организованной в рамках форума. </w:t>
      </w:r>
    </w:p>
    <w:p>
      <w:pPr>
        <w:pStyle w:val="Normal"/>
        <w:autoSpaceDE w:val="false"/>
        <w:ind w:left="-993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autoSpaceDE w:val="false"/>
        <w:ind w:left="-993" w:hanging="0"/>
        <w:jc w:val="both"/>
        <w:rPr/>
      </w:pPr>
      <w:r>
        <w:rPr>
          <w:rFonts w:cs="Arial Narrow" w:ascii="Arial Narrow" w:hAnsi="Arial Narrow"/>
          <w:color w:val="000000"/>
        </w:rPr>
        <w:t>В ходе открытия Губернатор Кировской области Игорь Васильев и другие представители регионального кабинета министров посетили стенд «Кировэнерго». Директор филиала Александр Царегородцев рассказал главе региона об итогах работы Программы по энергосбережению, применяемой внутри компании, а также впечатляющие результаты борьбы с потерями электрической энергии. К примеру, с 2011 по 2016 годы потери электрической энергии в электросетях филиала снижены с 7,43% до 6,59% или на 41 млн. кВтч. Это сопоставимо с потреблением электроэнергии населением двух Лебяжских районов Кировской области за аналогичный период.</w:t>
      </w:r>
    </w:p>
    <w:p>
      <w:pPr>
        <w:pStyle w:val="Normal"/>
        <w:autoSpaceDE w:val="false"/>
        <w:ind w:left="-993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autoSpaceDE w:val="false"/>
        <w:ind w:left="-99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Большое внимание почетных гостей выставки привлекли образцы НИОКР: прибор «МИСО-1», разработанный совместно с Вятским госуниверситетом, и компактированный провод с усиленным сердечником -  инновация Кирсинского кабельного завода и «Кировэнерго». Кроме того, на экспозиции представлено недавнее приобретение энергетиков – современный  квадрокоптер «Phantom-4», с помощью которого в «Кировэнерго» осуществляется проведение осмотра воздушных линий электропередачи. </w:t>
      </w:r>
    </w:p>
    <w:p>
      <w:pPr>
        <w:pStyle w:val="Normal"/>
        <w:autoSpaceDE w:val="false"/>
        <w:ind w:left="-993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autoSpaceDE w:val="false"/>
        <w:ind w:left="-99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Особое внимание в своем докладе Александр Царегородцев уделил вопросу реализации инвестиционной программы «Кировэнерго». </w:t>
      </w:r>
    </w:p>
    <w:p>
      <w:pPr>
        <w:pStyle w:val="Normal"/>
        <w:autoSpaceDE w:val="false"/>
        <w:ind w:left="-993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autoSpaceDE w:val="false"/>
        <w:ind w:left="-99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«Сегодня эффективная энергетика – это надежная энергетика. Наше предприятие уделяет большое внимание строительству и модернизации основного оборудования. Эта работа проводится в рамках утвержденных государственных программ и в тесном взаимодействии с Правительством Кировской области. В ближайшее время у нас запланировано совместное совещание с Правительством, Законодательным собранием  представителями общественных организаций, на котором будут подробно представлены результаты финансово-хозяйственной деятельности предприятия за последние годы и планы на будущее», - рассказал руководитель «Кировэнерго». </w:t>
      </w:r>
    </w:p>
    <w:p>
      <w:pPr>
        <w:pStyle w:val="Normal"/>
        <w:autoSpaceDE w:val="false"/>
        <w:ind w:left="-993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autoSpaceDE w:val="false"/>
        <w:ind w:left="-993" w:hanging="0"/>
        <w:jc w:val="both"/>
        <w:rPr/>
      </w:pPr>
      <w:r>
        <w:rPr>
          <w:rFonts w:cs="Arial Narrow" w:ascii="Arial Narrow" w:hAnsi="Arial Narrow"/>
          <w:color w:val="000000"/>
        </w:rPr>
        <w:t>В течение двух дней выставки в рамках экспозиции «Кировэнерго» будет работать офис обслуживания потребителей, где каждый желающий сможет без очередей и предварительной записи подать заявку на технологическое присоединение к электрическим сетям и получить все необходимые консультации по данному вопросу.</w:t>
      </w:r>
    </w:p>
    <w:p>
      <w:pPr>
        <w:pStyle w:val="Normal"/>
        <w:autoSpaceDE w:val="false"/>
        <w:ind w:left="-993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autoSpaceDE w:val="false"/>
        <w:ind w:left="-99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Форум «Эффективная энергетика и ресурсосбережение» считается ключевым конгрессно-выставочным мероприятием в сфере энергетики в нашем регионе. Организаторы - Правительство Кировской области, Вятская торгово-промышленная палата и КОГУП «Агентство энергосбережения». В 2017 году в мероприятии принимают участие представители  из Центрального и Приволжского федеральных округов (из Москвы, Санкт-Петербурга, Екатеринбурга, республик Татарстан, Коми и др.): федеральных экспертных организаций, предприятий энергетики, жилищно-коммунального хозяйства, сотрудники органов государственной и муниципальной власти, представители субъектов Российской Федерации, энергетических агентств и центров по энергосбережению и ресурсоэффективности, учёные, занимающиеся проблемами энергосбережения.</w:t>
      </w:r>
    </w:p>
    <w:p>
      <w:pPr>
        <w:pStyle w:val="Normal"/>
        <w:autoSpaceDE w:val="false"/>
        <w:ind w:left="-99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-993" w:hanging="0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" w:ascii="Arial Narrow" w:hAnsi="Arial Narrow"/>
          <w:b/>
          <w:i/>
          <w:sz w:val="20"/>
          <w:szCs w:val="20"/>
        </w:rPr>
        <w:t>«Кировэнерго» - филиал публичного акционерного общества «Межрегиональная распределительная сетевая компания Центра и Приволжья».</w:t>
      </w:r>
      <w:r>
        <w:rPr>
          <w:rFonts w:cs="Arial" w:ascii="Arial Narrow" w:hAnsi="Arial Narrow"/>
          <w:i/>
          <w:sz w:val="20"/>
          <w:szCs w:val="20"/>
        </w:rPr>
        <w:t xml:space="preserve">  В настоящее время филиал «Кировэнерго» оказывает услуги по передаче электроэнергии и технологическому присоединению к электросетям в Кировской области. В состав филиала входят 5 производственных отделений (ПО), которые обслуживают территорию площадью свыше 120 тысяч квадратных километров.</w:t>
      </w:r>
    </w:p>
    <w:p>
      <w:pPr>
        <w:pStyle w:val="Normal"/>
        <w:autoSpaceDE w:val="false"/>
        <w:ind w:left="-993" w:hanging="0"/>
        <w:jc w:val="both"/>
        <w:rPr>
          <w:rFonts w:ascii="Arial Narrow" w:hAnsi="Arial Narrow" w:cs="Arial Narrow"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Публичное акционерное общество «Межрегиональная распределительная сетевая компания Центра и Приволжья» (ПАО «МРСК Центра и Приволжья») – </w:t>
      </w:r>
      <w:r>
        <w:rPr>
          <w:rFonts w:cs="Arial Narrow" w:ascii="Arial Narrow" w:hAnsi="Arial Narrow"/>
          <w:bCs/>
          <w:i/>
          <w:iCs/>
          <w:sz w:val="20"/>
          <w:szCs w:val="20"/>
        </w:rPr>
        <w:t>дочернее общество крупнейшей в Российской Федерации энергокомпании ПАО «Россети». ПАО «МРСК Центра и Приволжья» является основным поставщиком услуг по передаче электроэнергии и технологическому присоединению к электросетям во Владимирской, Ивановской, Калужской, Кировской, Нижегородской, Рязанской, Тульской областях, в Республике Марий Эл и Удмуртской Республике. В эксплуатации ПАО «МРСК Центра и Приволжья» находятся 1 552 подстанция напряжением 35-220 кВ; 270 067 км линий электропередачи; 62 600 РП и ТП 6-10 кВ. Трудовой коллектив энергокомпании насчитывает около 23  тыс. человек.</w:t>
      </w:r>
    </w:p>
    <w:p>
      <w:pPr>
        <w:pStyle w:val="Normal"/>
        <w:autoSpaceDE w:val="false"/>
        <w:ind w:left="-993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Публичное акционерное общество «Россети» (ПАО «Россети») </w:t>
      </w:r>
      <w:r>
        <w:rPr/>
        <w:t>– является одной из крупнейших электросетевых компаний в мире. Компания управляет 2,30 млн км линий электропередачи, 490 тыс. подстанций трансформаторной мощностью более 761 ГВА.  В 2015 году полезный отпуск электроэнергии потребителям составил 720.5 млрд  кВт∙ч. Численность персонала Группы компаний «Россети» - 216  тыс. человек. Имущественный комплекс ПАО «Россети» включает в себя 37 дочерних и зависимых общества, в том числе 14 межрегиональных и магистральную сетевую компанию. Контролирующим акционером является государство в лице Федерального агентства по управлению государственным имуществом РФ, владеющее 87,9 % долей в уставном капитале.</w:t>
      </w:r>
    </w:p>
    <w:tbl>
      <w:tblPr>
        <w:tblW w:w="9571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225"/>
      </w:tblGrid>
      <w:tr>
        <w:trPr/>
        <w:tc>
          <w:tcPr>
            <w:tcW w:w="63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Пресс-служба филиала «Кировэнерго»:</w:t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Ольга Маковеева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Тел.: (8332) 69-10-51,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+7-912-827-18-75 (или 47-18-75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iCs/>
                <w:lang w:val="en-US"/>
              </w:rPr>
            </w:pPr>
            <w:r>
              <w:rPr>
                <w:rFonts w:cs="Arial Narrow" w:ascii="Arial Narrow" w:hAnsi="Arial Narrow"/>
                <w:b/>
                <w:iCs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iCs/>
                  <w:lang w:val="en-US"/>
                </w:rPr>
                <w:t>pressa@kirovenergo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Контакт-центр ПАО «МРСК Центра и Приволжья»: </w:t>
    </w:r>
  </w:p>
  <w:p>
    <w:pPr>
      <w:pStyle w:val="Footer"/>
      <w:rPr/>
    </w:pPr>
    <w:r>
      <w:rPr>
        <w:rFonts w:cs="Calibri" w:ascii="Calibri" w:hAnsi="Calibri"/>
        <w:b/>
        <w:sz w:val="20"/>
        <w:szCs w:val="20"/>
      </w:rPr>
      <w:t xml:space="preserve">8 (800) 100-33-00 </w:t>
    </w:r>
    <w:r>
      <w:rPr>
        <w:rFonts w:cs="Calibri" w:ascii="Calibri" w:hAnsi="Calibri"/>
        <w:sz w:val="20"/>
        <w:szCs w:val="20"/>
      </w:rPr>
      <w:t>(звонок по России бесплатный)</w:t>
      <w:tab/>
    </w:r>
    <w:r>
      <w:rPr>
        <w:rFonts w:cs="Calibri" w:ascii="Calibri" w:hAnsi="Calibri"/>
        <w:b/>
        <w:sz w:val="20"/>
        <w:szCs w:val="20"/>
      </w:rPr>
      <w:tab/>
    </w:r>
    <w:r>
      <w:rPr>
        <w:rFonts w:cs="Calibri" w:ascii="Calibri" w:hAnsi="Calibri"/>
        <w:b/>
        <w:sz w:val="20"/>
        <w:szCs w:val="20"/>
        <w:lang w:val="en-US"/>
      </w:rPr>
      <w:t>www</w:t>
    </w:r>
    <w:r>
      <w:rPr>
        <w:rFonts w:cs="Calibri" w:ascii="Calibri" w:hAnsi="Calibri"/>
        <w:b/>
        <w:sz w:val="20"/>
        <w:szCs w:val="20"/>
      </w:rPr>
      <w:t>.</w:t>
    </w:r>
    <w:r>
      <w:rPr>
        <w:rFonts w:cs="Calibri" w:ascii="Calibri" w:hAnsi="Calibri"/>
        <w:b/>
        <w:sz w:val="20"/>
        <w:szCs w:val="20"/>
        <w:lang w:val="en-US"/>
      </w:rPr>
      <w:t>mrsk</w:t>
    </w:r>
    <w:r>
      <w:rPr>
        <w:rFonts w:cs="Calibri" w:ascii="Calibri" w:hAnsi="Calibri"/>
        <w:b/>
        <w:sz w:val="20"/>
        <w:szCs w:val="20"/>
      </w:rPr>
      <w:t>-</w:t>
    </w:r>
    <w:r>
      <w:rPr>
        <w:rFonts w:cs="Calibri" w:ascii="Calibri" w:hAnsi="Calibri"/>
        <w:b/>
        <w:sz w:val="20"/>
        <w:szCs w:val="20"/>
        <w:lang w:val="en-US"/>
      </w:rPr>
      <w:t>cp</w:t>
    </w:r>
    <w:r>
      <w:rPr>
        <w:rFonts w:cs="Calibri" w:ascii="Calibri" w:hAnsi="Calibri"/>
        <w:b/>
        <w:sz w:val="20"/>
        <w:szCs w:val="20"/>
      </w:rPr>
      <w:t>.</w:t>
    </w:r>
    <w:r>
      <w:rPr>
        <w:rFonts w:cs="Calibri" w:ascii="Calibri" w:hAnsi="Calibri"/>
        <w:b/>
        <w:sz w:val="20"/>
        <w:szCs w:val="20"/>
        <w:lang w:val="en-US"/>
      </w:rPr>
      <w:t>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ssa@kirovenerg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54:00Z</dcterms:created>
  <dc:creator>Anisimov-AD</dc:creator>
  <dc:description/>
  <dc:language>en-US</dc:language>
  <cp:lastModifiedBy>Маковеева Ольга Николаевна</cp:lastModifiedBy>
  <cp:lastPrinted>2016-12-31T17:19:00Z</cp:lastPrinted>
  <dcterms:modified xsi:type="dcterms:W3CDTF">2017-11-10T06:36:00Z</dcterms:modified>
  <cp:revision>7</cp:revision>
  <dc:subject/>
  <dc:title>¬</dc:title>
</cp:coreProperties>
</file>