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22885</wp:posOffset>
            </wp:positionV>
            <wp:extent cx="847725" cy="1219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Территория лидеров</w:t>
      </w:r>
    </w:p>
    <w:p>
      <w:pPr>
        <w:pStyle w:val="Normal"/>
        <w:autoSpaceDE w:val="fals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сква  30.06.201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етние скидки на машино-места в ЖК «Прима-Парк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В жилом комплексе «Прима-Парк», возведенном ГК «КОРТРОС» в Щербинке, до конца июля проходит акция на машино-места. Экономия при покупке может составить до половины стоимости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Все жилые корпуса в «Прима-Парке» уже введены в эксплуатацию, а в продаже находится последний пул квартир и машино-мест. До конца июля Группа компаний «КОРТРОС» предлагает приобрести место на подземном паркинге корпусов №3, №9, №22 и №23 по специальным ценам. Скидка рассчитывается индивидуально для каждого покупателя и может составить до половины стоимост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Дополнительная скидка на машино-место полагается клиентам, участвующим в программе лояльности. Если покупатель ранее приобрел парковочное место или квартиру в ЖК «Прима-Парк», то его дополнительная экономия составит 5%. 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Segoe UI"/>
        </w:rPr>
      </w:pPr>
      <w:r>
        <w:rPr>
          <w:rStyle w:val="Normaltextrun"/>
          <w:rFonts w:cs="Segoe UI" w:ascii="Arial Narrow" w:hAnsi="Arial Narrow"/>
          <w:b/>
          <w:bCs/>
          <w:iCs/>
        </w:rPr>
        <w:t>Справка по проекту:</w:t>
      </w:r>
      <w:r>
        <w:rPr>
          <w:rStyle w:val="Eop"/>
          <w:rFonts w:cs="Segoe UI" w:ascii="Arial Narrow" w:hAnsi="Arial Narrow"/>
        </w:rPr>
        <w:t> </w:t>
      </w:r>
    </w:p>
    <w:p>
      <w:pPr>
        <w:pStyle w:val="Normal"/>
        <w:ind w:firstLine="708"/>
        <w:jc w:val="both"/>
        <w:rPr>
          <w:rStyle w:val="Normaltextrun"/>
          <w:rFonts w:ascii="Arial Narrow" w:hAnsi="Arial Narrow" w:cs="Segoe UI"/>
          <w:iCs/>
        </w:rPr>
      </w:pPr>
      <w:r>
        <w:rPr>
          <w:rFonts w:cs="Arial Narrow" w:ascii="Arial Narrow" w:hAnsi="Arial Narrow"/>
          <w:color w:val="000000"/>
          <w:sz w:val="23"/>
          <w:szCs w:val="23"/>
          <w:shd w:fill="FFFFFF" w:val="clear"/>
        </w:rPr>
        <w:t>«Прима-Парк» находится всего в 7 км от МКАД на территории Новомосковского административного округа в Щербинке. Важным достоинством жилого комплекса  является его высокая строительная готовность и развитая инфраструктура. Все жилые дома уже введены в эксплуатацию. В ЖК представлены различные форматы жилья, от студий до двухуровневых квартир. Всего проектом предусмотрено 3 455 квартир (156 тыс. кв. м). В 2016 году жилой комплекс «Прима-Парк» получил престижную награду в номинации «Городское строительство: Доступное жилье в Новой Москве» российской премии RREF AWARDS 2016.</w:t>
      </w:r>
    </w:p>
    <w:p>
      <w:pPr>
        <w:pStyle w:val="Paragraph"/>
        <w:ind w:firstLine="708"/>
        <w:jc w:val="both"/>
        <w:textAlignment w:val="baseline"/>
        <w:rPr>
          <w:rStyle w:val="Normaltextrun"/>
          <w:rFonts w:ascii="Arial Narrow" w:hAnsi="Arial Narrow" w:cs="Segoe UI"/>
          <w:iCs/>
        </w:rPr>
      </w:pPr>
      <w:r>
        <w:rPr/>
      </w:r>
    </w:p>
    <w:p>
      <w:pPr>
        <w:pStyle w:val="Paragraph"/>
        <w:spacing w:before="280" w:after="280"/>
        <w:jc w:val="both"/>
        <w:textAlignment w:val="baseline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B20837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color w:val="B20837"/>
      <w:kern w:val="2"/>
      <w:sz w:val="42"/>
      <w:szCs w:val="42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9:00Z</dcterms:created>
  <dc:creator>PolivodaNS</dc:creator>
  <dc:description/>
  <cp:keywords/>
  <dc:language>en-US</dc:language>
  <cp:lastModifiedBy>Савельев Дмитрий</cp:lastModifiedBy>
  <cp:lastPrinted>2015-10-20T11:35:00Z</cp:lastPrinted>
  <dcterms:modified xsi:type="dcterms:W3CDTF">2017-06-30T06:48:00Z</dcterms:modified>
  <cp:revision>8</cp:revision>
  <dc:subject/>
  <dc:title/>
</cp:coreProperties>
</file>