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07.10.2016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IKON Development - «Надежный застройщик России – 2016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мпания </w:t>
      </w:r>
      <w:r>
        <w:rPr>
          <w:b/>
        </w:rPr>
        <w:t>IKON Development</w:t>
      </w:r>
      <w:r>
        <w:rPr/>
        <w:t xml:space="preserve"> – девелопер полного цикла – удостоена звания «Надежный застройщик России – 2016» по версии федерального некоммерческого проекта «Надежные новостройки России». Из нескольких тысяч девелоперов, работающих на российском рынке, Золотой знак «Надежный застройщик» получат только 200 компаний. Церемония награждения состоится 3 ноября в «Дворце Конгрессов» правительственной резиденции Стрельна (Санкт-Петербург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омпания IKON Development признана одним из самых надежных застройщиков России за высочайшие достижения в области соблюдения законных прав и интересов участников долевого строительства. Важно отметить, что из числа всех застройщиков Москвы и Московской области столь высоко звания удостоилось лишь 13 фирм, в их числе – </w:t>
      </w:r>
      <w:r>
        <w:rPr>
          <w:lang w:val="en-US"/>
        </w:rPr>
        <w:t>IKO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Конкурс проводится под эгидой Фонда развития механизмов гражданского контроля (РМГК) совместно с контролирующими органами в сфере строительства. Эксперты исследовали жилые проекты, которые сейчас реализуются в России, методом «тайного покупателя» и путем сбора информации из открытых источников. По результатам анализа сформирована десятибалльная шкала надежности девелопера, с помощью которой организаторы премии и определят самых достойных.  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 </w:t>
      </w:r>
      <w:r>
        <w:rPr/>
        <w:t xml:space="preserve">«Присуждение столь ответственного звания является большой победой для нашей  команды, – говорит </w:t>
      </w:r>
      <w:r>
        <w:rPr>
          <w:b/>
          <w:bCs/>
        </w:rPr>
        <w:t xml:space="preserve">Евгения Акимова, генеральный директор IKON Development. – </w:t>
      </w:r>
      <w:r>
        <w:rPr>
          <w:bCs/>
        </w:rPr>
        <w:t>Количество строительных компаний в России исчисляется тысячами. Причем важно отметить, что организаторы премии анализировали не только тех девелоперов, которые сами изъявили желание участвовать в конкурсе, но и других игроков рынка. Наша компания работает на высоко конкурентном рынке Московского региона, поэтому попадание в число 13-ти финалистов премии из числа сильнейших девелоперов – уже большая честь, а получение звания является наивысшей оценкой нашей работы у специалистов рынка и подтверждением  правильности выбранной стратегии в суровой конкурентной борьбе</w:t>
      </w:r>
      <w:r>
        <w:rPr/>
        <w:t xml:space="preserve">». </w:t>
      </w:r>
    </w:p>
    <w:p>
      <w:pPr>
        <w:pStyle w:val="Normal"/>
        <w:ind w:firstLine="567"/>
        <w:rPr/>
      </w:pPr>
      <w:r>
        <w:rPr/>
        <w:t xml:space="preserve">В настоящее время компания </w:t>
      </w:r>
      <w:r>
        <w:rPr>
          <w:lang w:val="en-US"/>
        </w:rPr>
        <w:t>IKO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реализует проект «Новый Зеленоград», состоящий из 39 современных монолитных домов на участке площадью 90 га. За плечами руководителя компании – Евгении Акимовой – пятнадцатилетний опыт работы на рынке недвижимости и крупные реализованные проекты: «Афимолл Сити», «Фабрика Станиславского», «Лефорт». Столь значительный опыт руководителя компании дополняется не менее солидным опытом команды топ-менеджмента: за плечами Директора проекта «Новый Зеленоград» Игоря Козельцева реализация таких проектов, как МФК «Слава», ЖК «Афанасьевский 28», ЖК «Барин Хаус», ЖК «Лосиный остров», МФК «Большой сити». Другие члены команды участвовали в строительстве МФК «Невская ратуша», МФК «Башня Евразия», БЦ «Дукат-Плейс </w:t>
      </w:r>
      <w:r>
        <w:rPr>
          <w:lang w:val="en-US"/>
        </w:rPr>
        <w:t>III</w:t>
      </w:r>
      <w:r>
        <w:rPr/>
        <w:t xml:space="preserve">», Отель </w:t>
      </w:r>
      <w:r>
        <w:rPr>
          <w:lang w:val="en-US"/>
        </w:rPr>
        <w:t>Lotte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и других громких проектов Московского региона. </w:t>
      </w:r>
    </w:p>
    <w:p>
      <w:pPr>
        <w:pStyle w:val="Normal"/>
        <w:ind w:firstLine="567"/>
        <w:rPr/>
      </w:pPr>
      <w:r>
        <w:rPr/>
        <w:t xml:space="preserve">В числе постоянных партнеров </w:t>
      </w:r>
      <w:r>
        <w:rPr>
          <w:lang w:val="en-US"/>
        </w:rPr>
        <w:t>IKO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– крупнейшие банки страны: Сбербанк, Промсвязьбанк, ВТБ24, риелтор нового поколения – «Метриум Групп», ведущие архитектурные и дизайн-бюро западной школы – </w:t>
      </w:r>
      <w:r>
        <w:rPr>
          <w:lang w:val="en-US"/>
        </w:rPr>
        <w:t>SPEECH</w:t>
      </w:r>
      <w:r>
        <w:rPr/>
        <w:t xml:space="preserve">, </w:t>
      </w:r>
      <w:r>
        <w:rPr>
          <w:lang w:val="en-US"/>
        </w:rPr>
        <w:t>GAFA</w:t>
      </w:r>
      <w:r>
        <w:rPr/>
        <w:t xml:space="preserve"> </w:t>
      </w:r>
      <w:r>
        <w:rPr>
          <w:lang w:val="en-US"/>
        </w:rPr>
        <w:t>Architects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yazminova &amp; </w:t>
      </w:r>
      <w:r>
        <w:rPr>
          <w:lang w:val="en-US"/>
        </w:rPr>
        <w:t>S</w:t>
      </w:r>
      <w:r>
        <w:rPr/>
        <w:t xml:space="preserve">elvinsky </w:t>
      </w:r>
      <w:r>
        <w:rPr>
          <w:lang w:val="en-US"/>
        </w:rPr>
        <w:t>A</w:t>
      </w:r>
      <w:r>
        <w:rPr/>
        <w:t>rchitects.</w:t>
      </w:r>
    </w:p>
    <w:p>
      <w:pPr>
        <w:pStyle w:val="Normal"/>
        <w:spacing w:before="280" w:after="280"/>
        <w:ind w:firstLine="567"/>
        <w:contextualSpacing/>
        <w:rPr/>
      </w:pPr>
      <w:r>
        <w:rPr/>
        <w:t xml:space="preserve">«Компания </w:t>
      </w:r>
      <w:r>
        <w:rPr>
          <w:lang w:val="en-US"/>
        </w:rPr>
        <w:t>IKO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являет собой яркий пример динамичного развития молодой девелоперской фирмы, – комментирует </w:t>
      </w:r>
      <w:r>
        <w:rPr>
          <w:b/>
          <w:bCs/>
        </w:rPr>
        <w:t>Мария Литинецкая, управляющий партнер «Метриум Групп»</w:t>
      </w:r>
      <w:r>
        <w:rPr/>
        <w:t xml:space="preserve">. – Секрет успеха нового игрока на рынке складывается из нескольких составляющих: опытная команда управленцев, поддержка именитых и профессиональных партнеров, а также принцип строить жилье «на класс выше», сохраняя при этом конкурентоспособный уровень цен. Именно это помогло </w:t>
      </w:r>
      <w:r>
        <w:rPr>
          <w:lang w:val="en-US"/>
        </w:rPr>
        <w:t>IKO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вывести на рынок интересный продукт – ЖК «Новый Зеленоград», который по достоинству оценили не только покупатели, но и эксперты премии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lang w:eastAsia="ru-RU"/>
        </w:rPr>
        <w:t>«Метриум Групп»</w:t>
      </w:r>
      <w:r>
        <w:rPr>
          <w:rFonts w:eastAsia="Calibri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, а также Санкт-Петербурга.  </w:t>
      </w:r>
      <w:r>
        <w:rPr>
          <w:rFonts w:eastAsia="Calibri"/>
          <w:sz w:val="20"/>
          <w:szCs w:val="20"/>
        </w:rPr>
        <w:t>Компания входит в тройку лидеров на первичном рынке жилья по объему продаж.  П</w:t>
      </w:r>
      <w:r>
        <w:rPr>
          <w:sz w:val="20"/>
          <w:szCs w:val="20"/>
        </w:rPr>
        <w:t xml:space="preserve">ризнана Риелтором №1 (лидер продаж) по итогам голосования премии «Рекорды рынка недвижимости» в 2016 го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</w:t>
      </w:r>
      <w:r>
        <w:rPr>
          <w:lang w:val="en-US"/>
        </w:rPr>
        <w:t>.: 8-916-510-04-20</w:t>
      </w:r>
    </w:p>
    <w:p>
      <w:pPr>
        <w:pStyle w:val="Normal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rFonts w:eastAsia="Calibri"/>
            <w:lang w:val="en-US"/>
          </w:rPr>
          <w:t>pr@metrium.ru</w:t>
        </w:r>
      </w:hyperlink>
      <w:r>
        <w:rPr>
          <w:rFonts w:eastAsia="Calibri"/>
          <w:color w:val="0000FF"/>
          <w:u w:val="single"/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tyle22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ambria Math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Слабое выделение1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1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4:00Z</dcterms:created>
  <dc:creator>mozgava</dc:creator>
  <dc:description/>
  <cp:keywords/>
  <dc:language>en-US</dc:language>
  <cp:lastModifiedBy>Кудымова Елена Анатольевна</cp:lastModifiedBy>
  <cp:lastPrinted>2016-08-12T15:47:00Z</cp:lastPrinted>
  <dcterms:modified xsi:type="dcterms:W3CDTF">2016-10-04T15:49:00Z</dcterms:modified>
  <cp:revision>3</cp:revision>
  <dc:subject/>
  <dc:title>Текст про СП</dc:title>
</cp:coreProperties>
</file>