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8225</wp:posOffset>
            </wp:positionH>
            <wp:positionV relativeFrom="paragraph">
              <wp:posOffset>-467360</wp:posOffset>
            </wp:positionV>
            <wp:extent cx="1028700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19 034, Москва, Молочный пер., д. 1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7 (495) 725 25 8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kalinka-realty.ru</w:t>
        </w:r>
      </w:hyperlink>
    </w:p>
    <w:p>
      <w:pPr>
        <w:pStyle w:val="Style21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сс-релиз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скв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1 июля 2017 г.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ложения элитного рынка бьет рекорд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alin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вели итоги полугодия на рынке элитной недвижимости. Согласно подсчетам аналитиков, за полгода объем предложения вырос на 13%, в результате чего достиг наибольшего показателя за все время наблюдений за рынком, далеко не исчерпав при этом потенциал дальнейшего роста.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шести месяцев 2017 года в 50 объектах экспонируется более 2100 лотов – это на 13% больше по сравнению с декабрем 2016 г. и соответствует 268 тыс. кв. метров (+9% по сравнению с декабрем 2016 г).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года на рынок вышли 6 новых объектов с суммарным объемом площадей порядка 60,5 тыс. кв. метров (или ~600 лотов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9"/>
          <w:rFonts w:eastAsia="Calibri" w:cs="Times New Roman" w:ascii="Times New Roman" w:hAnsi="Times New Roman"/>
          <w:b/>
          <w:i w:val="false"/>
          <w:sz w:val="24"/>
          <w:szCs w:val="24"/>
        </w:rPr>
        <w:t>Динамика выхода на рынок новых объектов, шт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8961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lin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хода новых объектов экспонируемый объем по сравнению с декабрем 2016 г.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элитном</w:t>
      </w:r>
      <w:r>
        <w:rPr>
          <w:rFonts w:cs="Times New Roman" w:ascii="Times New Roman" w:hAnsi="Times New Roman"/>
          <w:sz w:val="24"/>
          <w:szCs w:val="24"/>
        </w:rPr>
        <w:t xml:space="preserve"> сегменте вырос на 21%, в премиум-сегменте - на 11%.</w:t>
      </w:r>
    </w:p>
    <w:p>
      <w:pPr>
        <w:pStyle w:val="Normal"/>
        <w:jc w:val="center"/>
        <w:rPr/>
      </w:pPr>
      <w:r>
        <w:rPr/>
        <w:t>Количество экспонируемых лотов по сегментам, шт.</w:t>
      </w:r>
    </w:p>
    <w:tbl>
      <w:tblPr>
        <w:tblW w:w="8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2500"/>
        <w:gridCol w:w="2160"/>
        <w:gridCol w:w="1600"/>
      </w:tblGrid>
      <w:tr>
        <w:trPr>
          <w:trHeight w:val="454" w:hRule="atLeast"/>
        </w:trPr>
        <w:tc>
          <w:tcPr>
            <w:tcW w:w="1840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Proxima Nova;Times New Roman" w:cs="Times New Roman" w:ascii="Times New Roman" w:hAnsi="Times New Roman"/>
                <w:b/>
                <w:color w:val="FFFFFF"/>
                <w:kern w:val="2"/>
                <w:sz w:val="24"/>
                <w:szCs w:val="24"/>
                <w:lang w:eastAsia="ru-RU"/>
              </w:rPr>
              <w:t>СЕГМЕНТ</w:t>
            </w:r>
          </w:p>
        </w:tc>
        <w:tc>
          <w:tcPr>
            <w:tcW w:w="2500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Proxima Nova;Times New Roman"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en-US" w:eastAsia="ru-RU"/>
              </w:rPr>
              <w:t>2H201</w:t>
            </w:r>
            <w:r>
              <w:rPr>
                <w:rFonts w:eastAsia="Proxima Nova;Times New Roman" w:cs="Times New Roman" w:ascii="Times New Roman" w:hAnsi="Times New Roman"/>
                <w:b/>
                <w:color w:val="FFFFFF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Proxima Nova;Times New Roman" w:cs="Times New Roman" w:ascii="Times New Roman" w:hAnsi="Times New Roman"/>
                <w:b/>
                <w:color w:val="FFFFFF"/>
                <w:kern w:val="2"/>
                <w:sz w:val="24"/>
                <w:szCs w:val="24"/>
                <w:lang w:val="en-US" w:eastAsia="ru-RU"/>
              </w:rPr>
              <w:t>1H2017</w:t>
            </w:r>
          </w:p>
        </w:tc>
        <w:tc>
          <w:tcPr>
            <w:tcW w:w="1600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Proxima Nova;Times New Roman" w:cs="Times New Roman" w:ascii="Times New Roman" w:hAnsi="Times New Roman"/>
                <w:b/>
                <w:color w:val="FFFFFF"/>
                <w:kern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40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 w:before="55" w:after="55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lit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val="en-US" w:eastAsia="ru-RU"/>
              </w:rPr>
              <w:t>+21%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bottom w:val="single" w:sz="4" w:space="0" w:color="000000"/>
            </w:tcBorders>
            <w:shd w:fill="D9D9D9" w:val="clear"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 w:before="55" w:after="55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roxima Nova;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remium</w:t>
            </w:r>
            <w:r>
              <w:rPr>
                <w:rFonts w:eastAsia="Proxima Nov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77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5" w:after="55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val="en-US" w:eastAsia="ru-RU"/>
              </w:rPr>
              <w:t>+1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linka Group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Средневзвешенная цена предложения на конец июня 2017 года составила порядка</w:t>
        <w:br/>
        <w:t xml:space="preserve">703 тыс. рублей за кв. метр (640 тыс. рублей за кв. метр - в се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premium</w:t>
      </w:r>
      <w:r>
        <w:rPr>
          <w:rFonts w:cs="Times New Roman" w:ascii="Times New Roman" w:hAnsi="Times New Roman"/>
          <w:sz w:val="24"/>
          <w:szCs w:val="24"/>
        </w:rPr>
        <w:t xml:space="preserve">, 1 037 тыс. рублей –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элитном</w:t>
      </w:r>
      <w:r>
        <w:rPr>
          <w:rFonts w:cs="Times New Roman" w:ascii="Times New Roman" w:hAnsi="Times New Roman"/>
          <w:sz w:val="24"/>
          <w:szCs w:val="24"/>
        </w:rPr>
        <w:t xml:space="preserve"> сегменте). По итогам полугодия произошло техническое снижение средневзвешенной цены предложения на 8,5%, что обусловлено выходом на рынок ряда новых проектов по стартовым ценам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единого ценового тренда на рынке не сформировалось. По отдельным объектам отмечен рост цен на 3 – 11%, в других проектах предоставляются дисконты, в отдельных случаях достигающие 20%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наблюдаем высокую девелоперскую активность, в результате которой объем предложения уже достиг наибольшего показателя за все время наблюдения за рынком, и, что немаловажно, он продолжает расти, - комментир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ерина Румянцева, председатель совета дирек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lin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. - На волне усиления конкуренции застройщики ищут новые уникальные решения для своих проектов, а покупатели не теряют возможности приобрести объекты высочайшего качества по привлекательной цене»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Style w:val="Style19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Динамика экспонируемого предложения и его средневзвешенной цены 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220091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lin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идерство по объемам предложения в настоящее время сохраняется за частью района Хамовники (за пределами Садового кольца) с долей в 28%. Вторую позицию - 25% от общего объема экспозиции занимает район Замоскворечье. Основная причина – выход в продажу ряда новых объектов в данных локациях. </w:t>
      </w:r>
    </w:p>
    <w:p>
      <w:pPr>
        <w:pStyle w:val="Normal"/>
        <w:jc w:val="center"/>
        <w:rPr/>
      </w:pPr>
      <w:r>
        <w:rPr/>
        <w:t>Предложение по районам, ЦАО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88"/>
        <w:gridCol w:w="2939"/>
        <w:gridCol w:w="2373"/>
      </w:tblGrid>
      <w:tr>
        <w:trPr>
          <w:trHeight w:val="316" w:hRule="atLeast"/>
        </w:trPr>
        <w:tc>
          <w:tcPr>
            <w:tcW w:w="2889" w:type="dxa"/>
            <w:tcBorders>
              <w:top w:val="single" w:sz="8" w:space="0" w:color="366092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188" w:type="dxa"/>
            <w:tcBorders>
              <w:top w:val="single" w:sz="8" w:space="0" w:color="366092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% от рынка</w:t>
            </w:r>
          </w:p>
        </w:tc>
        <w:tc>
          <w:tcPr>
            <w:tcW w:w="2939" w:type="dxa"/>
            <w:tcBorders>
              <w:top w:val="single" w:sz="8" w:space="0" w:color="366092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едняя цена тыс. руб./кв. м.</w:t>
            </w:r>
          </w:p>
        </w:tc>
        <w:tc>
          <w:tcPr>
            <w:tcW w:w="2373" w:type="dxa"/>
            <w:tcBorders>
              <w:top w:val="single" w:sz="8" w:space="0" w:color="366092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. площадь лота, кв. м.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овники</w:t>
            </w:r>
          </w:p>
        </w:tc>
        <w:tc>
          <w:tcPr>
            <w:tcW w:w="118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293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 000   </w:t>
            </w:r>
          </w:p>
        </w:tc>
        <w:tc>
          <w:tcPr>
            <w:tcW w:w="2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,4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кворечье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 000   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9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ой</w:t>
            </w:r>
          </w:p>
        </w:tc>
        <w:tc>
          <w:tcPr>
            <w:tcW w:w="118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293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1 000   </w:t>
            </w:r>
          </w:p>
        </w:tc>
        <w:tc>
          <w:tcPr>
            <w:tcW w:w="2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нс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4 000   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,0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т</w:t>
            </w:r>
          </w:p>
        </w:tc>
        <w:tc>
          <w:tcPr>
            <w:tcW w:w="118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293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8 000   </w:t>
            </w:r>
          </w:p>
        </w:tc>
        <w:tc>
          <w:tcPr>
            <w:tcW w:w="2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,3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ожен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01 000   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9,0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анка</w:t>
            </w:r>
          </w:p>
        </w:tc>
        <w:tc>
          <w:tcPr>
            <w:tcW w:w="118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293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0 000   </w:t>
            </w:r>
          </w:p>
        </w:tc>
        <w:tc>
          <w:tcPr>
            <w:tcW w:w="2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7,6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енс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 000   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,4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е пруды</w:t>
            </w:r>
          </w:p>
        </w:tc>
        <w:tc>
          <w:tcPr>
            <w:tcW w:w="118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293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9 000   </w:t>
            </w:r>
          </w:p>
        </w:tc>
        <w:tc>
          <w:tcPr>
            <w:tcW w:w="2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2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аршие пруды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9 000   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,6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манный</w:t>
            </w:r>
          </w:p>
        </w:tc>
        <w:tc>
          <w:tcPr>
            <w:tcW w:w="118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293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4 000   </w:t>
            </w:r>
          </w:p>
        </w:tc>
        <w:tc>
          <w:tcPr>
            <w:tcW w:w="2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9  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анс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7 000   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,5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lin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oup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4"/>
        <w:shd w:fill="FFFFFF" w:val="clear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конца 2017 года на рынке ожидается выход еще порядка 10 проектов. С учетом запроектированных площадей совокупный объем предложения может приблизиться к 3 тысячам лотов. Выход новых объектов планируется практически во всех районах ЦАО, наибольший объем нового предложения заявлен в Хамовниках и Замоскворечье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 о компании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linka Group основана в 1999 году, предоставляет широкий спектр консалтинговых услуг и успешно реализует проекты любой сложности в сегменте элитного жилья. Компания занимает 85% рынка консалтинговых услуг, 25% рынка элитной жилой недвижимости Москвы. Клиентская база компании включает </w:t>
      </w:r>
      <w:bookmarkStart w:id="6" w:name="_Hlk484596217"/>
      <w:r>
        <w:rPr>
          <w:rFonts w:cs="Times New Roman" w:ascii="Times New Roman" w:hAnsi="Times New Roman"/>
          <w:sz w:val="20"/>
          <w:szCs w:val="20"/>
        </w:rPr>
        <w:t>топ лист 1000 самых влиятельных и богатых людей России.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Kalinka Group разработала более 100 успешных концепций проектов высококачественной недвижимости, участвовала в реализации более 160 проектов, является победителем в одной из самых престижных международных премий International Property Awards 2013, 2014 и 2016 гг. Kalinka Group - эксклюзивный партнер компании YОО – мирового лидера в сфере дизайна зданий и интерьеров. Kalinka Group реализует самые амбициозные и престижные объекты в Москве - клубные дома Turandot Residences, Golden Mile private residences, Karetny Plaza, Knightsbridge Private Park, «Садовые кварталы», «Парк Рублево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 дополнительной информацией обращайте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талья З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PR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 Kalinka Group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+7 (495) 725 25 8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+7 (926) 353 58 87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  <w:lang w:val="en-US" w:eastAsia="ru-RU"/>
          </w:rPr>
          <w:t>pr@kalinka-realty.ru</w:t>
        </w:r>
      </w:hyperlink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outlineLvl w:val="1"/>
    </w:pPr>
    <w:rPr>
      <w:rFonts w:ascii="Arial" w:hAnsi="Arial" w:eastAsia="Times New Roman" w:cs="Times New Roman"/>
      <w:smallCaps/>
      <w:spacing w:val="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Translationchunk">
    <w:name w:val="translation-chun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sz w:val="22"/>
      <w:szCs w:val="21"/>
    </w:rPr>
  </w:style>
  <w:style w:type="character" w:styleId="2">
    <w:name w:val="Заголовок 2 Знак"/>
    <w:qFormat/>
    <w:rPr>
      <w:rFonts w:ascii="Arial" w:hAnsi="Arial" w:eastAsia="Times New Roman" w:cs="Arial"/>
      <w:smallCaps/>
      <w:spacing w:val="5"/>
      <w:sz w:val="28"/>
      <w:szCs w:val="28"/>
    </w:rPr>
  </w:style>
  <w:style w:type="character" w:styleId="Style19">
    <w:name w:val="Название книги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inka-realty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r@kalinka-real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9:00Z</dcterms:created>
  <dc:creator>Наталья Фарафонова</dc:creator>
  <dc:description/>
  <cp:keywords/>
  <dc:language>en-US</dc:language>
  <cp:lastModifiedBy>Наталья Зинова</cp:lastModifiedBy>
  <cp:lastPrinted>2016-05-25T16:33:00Z</cp:lastPrinted>
  <dcterms:modified xsi:type="dcterms:W3CDTF">2017-07-21T10:14:00Z</dcterms:modified>
  <cp:revision>9</cp:revision>
  <dc:subject/>
  <dc:title/>
</cp:coreProperties>
</file>