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A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0645" cy="7245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арточка предприяти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звание: Общество с ограниченной ответственностью «Российский металлопрока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название: ООО «Росметаллопрока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й адрес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24992, область Свердловская, город Серов, улица Заславского, 1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товый адрес: </w:t>
      </w:r>
    </w:p>
    <w:p>
      <w:pPr>
        <w:pStyle w:val="Normal"/>
        <w:rPr/>
      </w:pPr>
      <w:r>
        <w:rPr>
          <w:b/>
          <w:sz w:val="28"/>
          <w:szCs w:val="28"/>
        </w:rPr>
        <w:t>624992, область Свердловская, город Серов, улица Заславского, 18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/факс: +7 (34385) 777-88 (многоканальный)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bidi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 w:bidi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 w:bidi="en-US"/>
        </w:rPr>
        <w:t>inf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 w:bidi="en-US"/>
        </w:rPr>
        <w:t>rosmetalloproka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bidi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: </w:t>
      </w:r>
      <w:r>
        <w:rPr>
          <w:b/>
          <w:sz w:val="28"/>
          <w:szCs w:val="28"/>
          <w:lang w:val="en-US" w:bidi="en-US"/>
        </w:rPr>
        <w:t>rosmetalloproka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bidi="en-US"/>
        </w:rPr>
        <w:t>ru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6632019695   ОКПО 72371653   ОГРН 1046601980270 от 27.01.04 г. Межрайонная инспекция МНС России № 26 по Свердлов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ПП 668001001    ОКВЭД 46.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/с 4070281023803001807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"Екатеринбургский" АО "АЛЬФА-БАНК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/с 301018101000000009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ИК 0465779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 Снигирёв Иван Михайл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ует на основании Уста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A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6985" distL="114935" distR="114935" simplePos="0" locked="0" layoutInCell="0" allowOverlap="1" relativeHeight="3">
            <wp:simplePos x="0" y="0"/>
            <wp:positionH relativeFrom="column">
              <wp:posOffset>5611495</wp:posOffset>
            </wp:positionH>
            <wp:positionV relativeFrom="paragraph">
              <wp:posOffset>46990</wp:posOffset>
            </wp:positionV>
            <wp:extent cx="647700" cy="602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8485</wp:posOffset>
            </wp:positionH>
            <wp:positionV relativeFrom="paragraph">
              <wp:posOffset>16510</wp:posOffset>
            </wp:positionV>
            <wp:extent cx="2309495" cy="384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41:00Z</dcterms:created>
  <dc:creator>User</dc:creator>
  <dc:description/>
  <cp:keywords/>
  <dc:language>en-US</dc:language>
  <cp:lastModifiedBy>Денис Каланов</cp:lastModifiedBy>
  <dcterms:modified xsi:type="dcterms:W3CDTF">2025-05-14T09:41:00Z</dcterms:modified>
  <cp:revision>2</cp:revision>
  <dc:subject/>
  <dc:title/>
</cp:coreProperties>
</file>