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РисОптТорг»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Б, г. Стерлитамак, ул. Глинки д. 1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товый индекс 453120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сОптТорг»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сОптТорг»</w:t>
            </w:r>
          </w:p>
        </w:tc>
      </w:tr>
      <w:tr>
        <w:trPr>
          <w:trHeight w:val="4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056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0268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68000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г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свидетельства о гос. регистр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02 № 0065272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0       49.4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977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3120, Респ. Башкортостан, г. Стерлитамак, ул. Глинки д. 1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00, Респ. Башкортостан, г. Стерлитамак, ул. Артема, д.137 кв.2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подразделе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ООО «РисОптТор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/КПП 0268056180/237045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30, Краснодарский край, Красноармейский р-н, Староджерелиевская ст-ца, примерно в 170 м по направлению на восток от ориентира станица Староджерелиевска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 (3473) 33-59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906 108 66 88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ro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62532000002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37220291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91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банк филиал Приволжья Акционерного общества «ТБанк»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Дамир Рифович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«РисОптТорг»                                                  Булатов Д.Р.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2:00Z</dcterms:created>
  <dc:creator>Дмитрий</dc:creator>
  <dc:description/>
  <cp:keywords/>
  <dc:language>en-US</dc:language>
  <cp:lastModifiedBy>админ</cp:lastModifiedBy>
  <cp:lastPrinted>2024-01-16T12:29:00Z</cp:lastPrinted>
  <dcterms:modified xsi:type="dcterms:W3CDTF">2025-01-13T10:10:00Z</dcterms:modified>
  <cp:revision>3</cp:revision>
  <dc:subject/>
  <dc:title/>
</cp:coreProperties>
</file>