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DirectRg;Corbel" w:hAnsi="DirectRg;Corbel" w:cs="Arial"/>
          <w:sz w:val="20"/>
          <w:szCs w:val="20"/>
          <w:lang w:val="en-US" w:eastAsia="en-US"/>
        </w:rPr>
      </w:pPr>
      <w:r>
        <w:rPr>
          <w:rFonts w:cs="Arial" w:ascii="DirectRg;Corbel" w:hAnsi="DirectRg;Corbe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1650" cy="241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2E74B5"/>
          <w:sz w:val="66"/>
          <w:szCs w:val="66"/>
        </w:rPr>
      </w:pPr>
      <w:r>
        <w:rPr>
          <w:rFonts w:cs="Arial" w:ascii="Arial" w:hAnsi="Arial"/>
          <w:b/>
          <w:i/>
          <w:color w:val="2E74B5"/>
          <w:sz w:val="66"/>
          <w:szCs w:val="66"/>
        </w:rPr>
        <w:t>ООО "СНАБРЕСУРС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2E74B5"/>
          <w:sz w:val="40"/>
          <w:szCs w:val="40"/>
        </w:rPr>
      </w:pPr>
      <w:r>
        <w:rPr>
          <w:rFonts w:cs="Arial" w:ascii="Arial" w:hAnsi="Arial"/>
          <w:b/>
          <w:i/>
          <w:color w:val="2E74B5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"СНАБРЕСУРС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адрес: МОСКОВСКАЯ ОБЛАСТЬ, г. ЛОБНЯ, Заречная, 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: 50473118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ПП: 504701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ПО 8920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ВЭД 46.69.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ГРН 1 2 5 5 0 0 0 0 2 5 0 7 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ОКАТО 46440000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К: 0445254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к: ФИЛИАЛ "ЦЕНТРАЛЬНЫЙ" БАНКА ВТБ (ПАО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еспондентский счёт: 301018101452500004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ный счёт: 4070281012520000017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неральный директор Бодылина Анна Ведимировн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+79851011885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bre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bre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irectRg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irectRg;Corbel" w:hAnsi="DirectRg;Corbel" w:eastAsia="Batang;Malgun Gothic" w:cs="Arial"/>
        <w:sz w:val="16"/>
        <w:szCs w:val="16"/>
      </w:rPr>
    </w:pPr>
    <w:r>
      <w:rPr>
        <w:rFonts w:eastAsia="Batang;Malgun Gothic" w:cs="Arial" w:ascii="DirectRg;Corbel" w:hAnsi="DirectRg;Corbe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jc w:val="center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bres.ru" TargetMode="External"/><Relationship Id="rId4" Type="http://schemas.openxmlformats.org/officeDocument/2006/relationships/hyperlink" Target="http://www.sbre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2:00Z</dcterms:created>
  <dc:creator>Павел Хрусталев</dc:creator>
  <dc:description/>
  <cp:keywords/>
  <dc:language>en-US</dc:language>
  <cp:lastModifiedBy>Аня</cp:lastModifiedBy>
  <cp:lastPrinted>2015-12-28T13:08:00Z</cp:lastPrinted>
  <dcterms:modified xsi:type="dcterms:W3CDTF">2025-05-27T12:03:00Z</dcterms:modified>
  <cp:revision>7</cp:revision>
  <dc:subject/>
  <dc:title/>
</cp:coreProperties>
</file>