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предприятия  ООО «ЖДсна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здания 11.11.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26.11.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Дсна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Дсна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90, Нижегородская область, Володарский район, поселок Ильино, ул. Совхозная, дом 32, кабинет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176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000424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29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842000107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 банк ПАО Сбербан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6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6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енин Михаил Констант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7(922)953-90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1"/>
              </w:pBdr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layn-vm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3:00Z</dcterms:created>
  <dc:creator>Shef</dc:creator>
  <dc:description/>
  <dc:language>en-US</dc:language>
  <cp:lastModifiedBy>User</cp:lastModifiedBy>
  <cp:lastPrinted>2024-09-25T15:05:00Z</cp:lastPrinted>
  <dcterms:modified xsi:type="dcterms:W3CDTF">2025-06-06T09:44:50Z</dcterms:modified>
  <cp:revision>7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054AE2324E42A5BC77245E9E03E1_12</vt:lpwstr>
  </property>
  <property fmtid="{D5CDD505-2E9C-101B-9397-08002B2CF9AE}" pid="3" name="KSOProductBuildVer">
    <vt:lpwstr>1049-12.2.0.21179</vt:lpwstr>
  </property>
</Properties>
</file>